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  <w:t>РЕШЕНИЕ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63295</wp:posOffset>
                </wp:positionH>
                <wp:positionV relativeFrom="page">
                  <wp:posOffset>492125</wp:posOffset>
                </wp:positionV>
                <wp:extent cx="6323965" cy="223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4.15pt" filled="f" o:ole="">
                                  <v:imagedata r:id="rId3" o:title=""/>
                                </v:shape>
                                <o:OLEObject Type="Embed" ProgID="" ShapeID="ole_rId2" DrawAspect="Content" ObjectID="_105717903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 «Село Овсорок»</w:t>
                              <w:br/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5pt;height:175.9pt;mso-wrap-distance-left:14.2pt;mso-wrap-distance-right:14.2pt;mso-wrap-distance-top:14.2pt;mso-wrap-distance-bottom:14.2pt;margin-top:38.75pt;mso-position-vertical-relative:page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GB"/>
                        </w:rPr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4.15pt" filled="f" o:ole="">
                            <v:imagedata r:id="rId5" o:title=""/>
                          </v:shape>
                          <o:OLEObject Type="Embed" ProgID="" ShapeID="ole_rId4" DrawAspect="Content" ObjectID="_2011795137" r:id="rId4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 «Село Овсорок»</w:t>
                        <w:br/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02» 03. 2020 г.                                                       №  6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sz w:val="20"/>
          <w:lang w:eastAsia="ru-RU"/>
        </w:rPr>
        <w:t>ОБ УТВЕРЖДЕНИИ ПОРЯДКА ПРИНЯТИЯ РЕШЕНИЯ О ПРИМЕНЕНИИ К ДЕПУТАТУ ПРЕДСТАВИТЕЛЬНОГО ОРГАНА МУНИЦИПАЛЬНОГО ОБРАЗОВАНИЯ СП «СЕЛО ОВСОРОК», ЧЛЕНУ ВЫБОРНОГО ОРГАНА МЕСТНОГО САМОУПРАВЛЕНИЯ   СП « СЕЛО ОВСОРОК», ВЫБОРНОМУ ДОЛЖНОСТНОМУ ЛИЦУ МЕСТНОГО САМОУПРАВЛЕНИЯ СП «СЕЛО ОВСОРОК» МЕР ОТВЕТСТВЕННОСТИ, УСТАНОВЛЕННЫХ ЧАСТЬЮ 7.3-1 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ями 7.3-1, 7.3-2 статьи 40 Федерального закона от 06.10.2003 № 131-ФЗ «Об общих принципах организации местного самоуправления в Российской Федерации», частью 2 статьи 3.1 Закона Калужской области от 20.09.2017 № 236-ОЗ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, руководствуясь Уставом сельского поселения  «Село Овсорок», Сельская Дум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принятия решения о применении к депутату представительного органа муниципального образования СП «Село Овсорок», члену выборного органа местного самоуправления СП «Село Овсорок», выборному должностному лицу местного самоуправления СП «Село Овсорок» мер ответственности, установленных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ло Овсорок» :                                                                       А.А.Агеев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ельской Думы </w:t>
        <w:br/>
        <w:t>СП «Село Овсорок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«02» 03. 2020 № 6</w:t>
      </w:r>
    </w:p>
    <w:p>
      <w:pPr>
        <w:pStyle w:val="Normal"/>
        <w:tabs>
          <w:tab w:val="clear" w:pos="708"/>
          <w:tab w:val="left" w:pos="4090" w:leader="none"/>
          <w:tab w:val="center" w:pos="4677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  <w:br/>
        <w:t>ПРИНЯТИЯ РЕШЕНИЯ О ПРИМЕНЕНИИ К ДЕПУТАТУ ПРЕДСТАВИТЕЛЬНОГО ОРГАНА МУНИЦИПАЛЬНОГО ОБРАЗОВАНИЯ СП «СЕЛО ОВСОРОК», ЧЛЕНУ ВЫБОРНОГО ОРГАНА МЕСТНОГО САМОУПРАВЛЕНИЯ СП «СЕЛО ОВСОРОК», ВЫБОРНОМУ ДОЛЖНОСТНОМУ ЛИЦУ МЕСТНОГО САМОУПРАВЛЕНИЯ СП «СЕЛО ОВСОРОК» МЕР ОТВЕТСТВЕННОСТИ, УСТАНОВЛЕННЫХ ЧАСТЬЮ 7.3-1 СТАТЬИ 40 ФЕДЕРАЛЬНОГО ЗАКОНА ОТ 06.10.2003 № 131-ФЗ «ОБ ОБЩИХ ПРИНЦИПАХ ОРГАНИЗАЦИИ</w:t>
        <w:br/>
        <w:t>МЕСТНОГО САМОУПРАВЛЕНИЯ В РОССИЙСКОЙ ФЕДЕРАЦИИ»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регламентирует принятие решения о применении к депутату представительного органа муниципального образования СП «Село Овсорок» (далее – депутат, представительный орган), члену выборного органа местного самоуправления СП «Село Овсорок», выборному должностному лицу местного самоуправления СП «Село Овсорок» (далее соответственно – член выборного органа, выборное должностное лицо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далее – Порядок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 депутату, члену выборного органа, выборному должностному лицу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упреждение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вобождение депутата, члена выборного органа от должности в представительном органе, выборном органе местного самоуправления с лишением права занимать должности в представительном органе, выборном органе местного самоуправления до прекращения срока его полномочи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прет занимать должности в представительном органе, выборном органе местного самоуправления до прекращения срока его полномочи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 поступлении в представительный орган заявления Губернатора Калужской области, в соответствии с частью 1 статьи 3.1 Закона Калужской област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20.09.2017 № 236-ОЗ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 (далее – заявление Губернатора Калужской области), председатель представительного органа в течение 5 рабочих дн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исьменно уведомляет лицо, в отношении которого поступило заявление Губернатора Калужской области, о содержании поступившего заявления Губернатора Калужской области, а также о дате, времени и месте его рассмотрения и предлагает лицу, в отношении которого поступило такое заявление, дать письменные пояснения по существу выявленных нарушени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исьменно уведомляет Губернатора Калужской области о дате, времени и месте рассмотрения вопроса о применении мер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ставительный орган рассматривает вопрос о применении мер ответственности в срок, не превышающий тридцати дней со дня поступления информации об установлении фактов недостоверности или неполноты представленных сведений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случае, если рассматривается вопрос о применении мер ответственности, указанных в пункте 2 настоящего Порядка, к Главе СП «Село Овсорок», который исполняет полномочия председателя представительного органа заседание представительного органа, на котором рассматривается данный вопрос, проходит под председательством заместителя председателя представительного органа, а в случае его отсутствия – под председательством депутата, уполномоченного на это решением представительного органа (далее – председательствующий). Решение об избрании председательствующего в этом случае принимается на заседании представительного органа открытым голосованием простым большинством голосов от числа присутствующих депутат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менение мер ответственности, указанных в пункте 2 настоящего Порядка, осуществляется решением представительного органа, принимаемым большинством голосов от числа присутствующих на заседании депутатов на основании результатов открытого голосования. В случае равенства голосов решающим является голос председательствующего на заседании представительного орган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еявка лица, в отношении которого поступило заявление, своевременно извещенного о дате, времени и месте заседания представительного органа, не препятствует рассмотрению заявления и принятию соответствующего реш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ходе рассмотрения вопроса по поступившему заявлению председательствующий на заседании представительного орган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глашает поступившее заявление Губернатора Калуж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глашает письменные пояснения лица, в отношении которого поступило заявление Губернатора Калужской области, и предлагает ему выступить по рассматриваемому вопрос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лагает депутатам, присутствующим на заседании представительного органа, высказать мнение относительно рассматриваемого вопро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ъявляет о начале открытого голосова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глашает результаты принятого решения о применении мер ответственности, указанных в пункте 2 настоящего Порядк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Решение о применении меры ответственности к депутату, члену выборного органа, выборному должностному лицу должно содерж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у принятия реш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ю, имя, отчество (при наличии) лица, к которому применена мера ответствен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лжность лица, к которому применена мера ответствен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основание, позволяющее считать несущественными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снование для применения меры ответствен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инятая мера ответственност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рок действия меры ответственности (при наличии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именении меры ответственности к депутату, члену выборного органа, выборному должностному лицу вступает в силу после его оглаш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Лицо, в отношении которого поступило заявление Губернатора Калужской области, не принимает участие в голосован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ешение о применении мер ответственности, указанных в пункте 2 настоящего Порядка, подписывается председателем представительного орган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случае если рассматривается вопрос о применении мер ответственности, указанных в пункте 2 настоящего Порядка, к лицам, указанным в пункте 5 настоящего Порядка, решение о применении мер ответственности, указанных в пункте 2 настоящего Порядка, подписывается председательствующим на заседании представительного орган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ешение представительного органа по результатам рассмотрения заявления не позднее 5 (пяти) рабочих дней со дня его принятия направляется Губернатору Калужской област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Информация о применении к депутату, члену выборного органа, выборному должностному лицу мер ответственности, указанных в пункте 2 настоящего Порядка, размещается на официальном сайте МР «Жиздринский район» в информационно-телекоммуникационной сети «Интернет» в течение 5 рабочих дней с даты принятия представительным органом решения о применении соответствующих мер ответственност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формации в отношении депутата, члена выборного органа, выборного должностного лица, к которым применена мера ответственности, указыв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амилия, имя, отчество (при налич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лж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нятая мера ответствен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действия меры ответственности (при наличии)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ата принятия представительным органом решения о применении меры ответственност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редседательствующий на заседании представительного органа направляет депутату, члену выборного органа, выборному должностному лицу заверенную копию решения представительного органа о применении к нему мер ответственности, в течение трех рабочих дней со дня принятия такого решения путем направления почтового отправления заказным письмом с уведомлением о вручении либо вручает ее лично под роспись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 случае, если решение о применении мер ответственности невозможно довести до сведения лица, к которому применена мера ответственности, указанная в пункте 2 настоящего Порядка, или указанное лицо отказывается ознакомиться с решением под роспись, председательствующим составляется акт об отказе в ознакомлении с решением о применении к нему мер ответственности или о невозможности его уведомления о таком решен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Депутат, член выборного органа, выборное должностное лицо вправе обжаловать решение о применении к нему меры ответственности в порядке административного судопроизводства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34:00Z</dcterms:created>
  <dc:creator>User</dc:creator>
  <dc:description/>
  <cp:keywords/>
  <dc:language>en-US</dc:language>
  <cp:lastModifiedBy>dim777</cp:lastModifiedBy>
  <cp:lastPrinted>2020-03-02T12:28:00Z</cp:lastPrinted>
  <dcterms:modified xsi:type="dcterms:W3CDTF">2020-03-06T09:34:00Z</dcterms:modified>
  <cp:revision>2</cp:revision>
  <dc:subject/>
  <dc:title> </dc:title>
</cp:coreProperties>
</file>