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62875648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2. 2020 г                                                                                                  № 4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сельского поселения «Село Овсоро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поддержки местных инициатив в 2020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ода №131- ФЗ «Об общих принципах организации местного самоуправления в Российской Федерации», Сельская Дума  сельского поселения «Село Овсорок»   РЕШИЛА: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участие сельскому поселению «Село Овсорок» в Программе поддержки местных инициатив в 2020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3:00Z</dcterms:created>
  <dc:creator>User</dc:creator>
  <dc:description/>
  <cp:keywords/>
  <dc:language>en-US</dc:language>
  <cp:lastModifiedBy>dim777</cp:lastModifiedBy>
  <dcterms:modified xsi:type="dcterms:W3CDTF">2020-05-14T13:53:00Z</dcterms:modified>
  <cp:revision>2</cp:revision>
  <dc:subject/>
  <dc:title> </dc:title>
</cp:coreProperties>
</file>