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184796974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ОВСОРО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от 28.12.2020 г.                                                                            № 3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значении Главы администрации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исполнительно-распорядительного органа)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«Село Овсорок»</w:t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Par17"/>
      <w:bookmarkEnd w:id="0"/>
      <w:r>
        <w:rPr>
          <w:sz w:val="28"/>
          <w:szCs w:val="28"/>
        </w:rPr>
        <w:t xml:space="preserve">с Федеральным законом от 06.10.2003 года №131 – ФЗ «Об общих принципах организации местного самоуправления в Российской Федерации» Сельская Дума сельского поселения «Село Овсоро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 основании результатов открытого голосования  оставить исполняющей  обязанности Главы  администрации (исполнительно-распорядительного органа) сельского поселения «Село Овсорок» Алексеенкову Валентину Егоровну с 28.12.202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оручить Главе сельского поселения «Село Овсорок» на основании п.1     данного решения заключить с Алексеенковой Валентиной Егоровной контракт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Овсорок»                                                               М.Д.Рашидо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9:00Z</dcterms:created>
  <dc:creator>User</dc:creator>
  <dc:description/>
  <cp:keywords/>
  <dc:language>en-US</dc:language>
  <cp:lastModifiedBy>dim777</cp:lastModifiedBy>
  <dcterms:modified xsi:type="dcterms:W3CDTF">2021-05-20T08:29:00Z</dcterms:modified>
  <cp:revision>2</cp:revision>
  <dc:subject/>
  <dc:title> </dc:title>
</cp:coreProperties>
</file>