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1275346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1   декабря         2020 года                                                                   № 31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ОВСОРОК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всорок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1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5 664 830 рублей, в том числе объем безвозмездных поступлений в сумме 3 855 83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5 664 83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2 год и 2023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доходов  бюджета  сельского  поселения  на  2022  год  в   сумме  5 748 286 рублей, в том числе объем безвозмездных поступлений в сумме 3 935 494 рублей и на 2023 год в сумме 5 533 074 рублей, в том числе   объем   безвозмездных   поступлений  в  сумме 3 719 08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22 год в сумме 5 748 286 рублей, в том числе условно утверждаемые расходы в сумме 106 950 рублей  и  на  2023 год в сумме    5 533 074  рублей, в том числе условно утверждаемые расходы в сумме 213 95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том числе верхний предел долга по муниципальным гарантиям 0 рублей и на 1 января 2024 года в сумме 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2 и 2023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21 год и плановый период 2022-2023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всор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всорок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на плановый период 2022-2023 годов - согласно приложению 6</w:t>
      </w:r>
      <w:r>
        <w:rPr/>
        <w:t xml:space="preserve">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1 год – согласно приложению 7к настоящему Решению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8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9 к настоящему Реш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2-2023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szCs w:val="26"/>
          <w:lang w:val="ru-RU"/>
        </w:rPr>
        <w:t xml:space="preserve">Установить уровень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 ,</w:t>
      </w:r>
      <w:r>
        <w:rPr>
          <w:szCs w:val="26"/>
          <w:lang w:val="ru-RU"/>
        </w:rPr>
        <w:t xml:space="preserve"> сложившемся на 1 января 2021 год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1 год и плановый период 2022-2023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муниципального района в соответствии с заключенными соглашениями на 2021 год и плановый период 2022-2023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7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всорок» на 2021 год и плановый период 2022-2023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всорок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 , направлениями и видами расход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1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1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М.Д.Рашид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3:00Z</dcterms:created>
  <dc:creator>User</dc:creator>
  <dc:description/>
  <cp:keywords/>
  <dc:language>en-US</dc:language>
  <cp:lastModifiedBy>dmitriy</cp:lastModifiedBy>
  <dcterms:modified xsi:type="dcterms:W3CDTF">2020-12-14T16:03:00Z</dcterms:modified>
  <cp:revision>2</cp:revision>
  <dc:subject/>
  <dc:title> </dc:title>
</cp:coreProperties>
</file>