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3 сентября 2020 г.                                                                                 № 27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дополнений в Решение Сельской Думы от 14.02.2017 №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от 24.07.2007 года № 209-ФЗ «О развитии малого и среднего предпринимательства в Российской Федерации Сельская Дума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ложение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сельского поселения «Село Овсорок», утвержденное Решением Сельской Думы от 14.02.2017 № 4, внести изменения, дополнив Раздел 1 пунктами 1.8 – 1.11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«1.8. В перечень имущества не включаются земельные участки, предназначенные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указанные перечни могут быть включено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а) муниципальное имущество, закрепленное на праве хозяйственного ведения и праве оперативного управления, при соблюдении требований части 4.6 статьи 18 Закона № 209-ФЗ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б) земельные участки, предусмотренные пунктами 1 - 10, 13 - 15, 18 и 19 части 8 статьи 39.11 Земельного кодекса Российской Федерации, если они предусмотрены в аренду субъектам малого и среднего предпринимательств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рядок и условия предоставления в аренду земельных участков, включенных в перечень муниципального имущества, устанавливаются в соответствии с гражданским законодательством и земельным законодательством. При этом, сроки заключения соответствующих договоров определены частью 4.3 статьи 18 Федерального закона № 209-ФЗ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Субъектами малого и среднего предпринимательства могут быть предоставлены земельные участки, включенные в перечень муниципального имущества в случаях, указанных в пунктах 6, 8 и 9 части 2 статьи 39.3 Земельного кодекса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1.11. К субъектам малого и среднего предпринимательства отнесены в том числе, сельскохозяйственные кооперативы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А.А. А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0:00Z</dcterms:created>
  <dc:creator>User</dc:creator>
  <dc:description/>
  <cp:keywords/>
  <dc:language>en-US</dc:language>
  <cp:lastModifiedBy>dim777</cp:lastModifiedBy>
  <cp:lastPrinted>2020-09-03T09:28:00Z</cp:lastPrinted>
  <dcterms:modified xsi:type="dcterms:W3CDTF">2023-03-17T11:40:00Z</dcterms:modified>
  <cp:revision>2</cp:revision>
  <dc:subject/>
  <dc:title> </dc:title>
</cp:coreProperties>
</file>