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68922647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ВСОРО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7. 2020 года                                                                                                      № 24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Село Овсорок» за 1 полугодие  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9,153,241 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Село Овсорок» за 1 полугодие 2020 года согласно приложениям № 1, № 2, № 3 ,№ 4 ,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на официальном сайте МР «Жиздринский район» в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"Село Овсорок"                                                                                                     А.А.Агее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2:00Z</dcterms:created>
  <dc:creator>Admin</dc:creator>
  <dc:description/>
  <cp:keywords/>
  <dc:language>en-US</dc:language>
  <cp:lastModifiedBy>dim777</cp:lastModifiedBy>
  <dcterms:modified xsi:type="dcterms:W3CDTF">2022-03-15T09:12:00Z</dcterms:modified>
  <cp:revision>2</cp:revision>
  <dc:subject/>
  <dc:title> </dc:title>
</cp:coreProperties>
</file>