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45017090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6  ноября   2020 г.                                                                                             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проекта постановления Губернатора Калужской области                   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«Село Овсорок»,  Сельская  Дума сельского поселения «Село Овсорок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 сельское поселение «Село Овсорок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части установления предельных (максимальных) индексов согласно Приложению № 1 к Проекту 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4260</wp:posOffset>
            </wp:positionH>
            <wp:positionV relativeFrom="paragraph">
              <wp:posOffset>92075</wp:posOffset>
            </wp:positionV>
            <wp:extent cx="2193925" cy="448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  <w:t>- с   2022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Село Овсорок»                        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Село Овсорок»                                                                                 М.Д.Раш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9:00Z</dcterms:created>
  <dc:creator>User</dc:creator>
  <dc:description/>
  <cp:keywords/>
  <dc:language>en-US</dc:language>
  <cp:lastModifiedBy>dim777</cp:lastModifiedBy>
  <dcterms:modified xsi:type="dcterms:W3CDTF">2020-11-23T06:29:00Z</dcterms:modified>
  <cp:revision>2</cp:revision>
  <dc:subject/>
  <dc:title> </dc:title>
</cp:coreProperties>
</file>