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45284085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6 ноября   2020 г.                                                                                              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ельской Думы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ло Овсорок» от 10.05.2018 №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.1 статьи 18 Федеральным законом от 24.07.2007                    № 209-ФЗ «О развитии малого и среднего предпринимательства в Российской Федерации», Федеральным законом от 26.07.2006 № 135-ФЗ «О защите конкуренции», Уставом сельского поселения «Село Овсорок», Сельская Дума сельского поселения «Село Овсорок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ешение Сельской Думы сельского поселения «Село Овсорок»                 от 10.05.2018 № 11 «Об утверждении Порядка и условий предоставления в аренду                        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Овсорок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внести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Реш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 и условий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Овсорок» приоритетными видами деятельности) имущества, включенного в перечень муниципального имущества СП «Село Овсоро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1 Реш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Овсорок» приоритетными видами деятельности) имущества, включенного в перечень муниципального имущества СП «Село Овсоро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орядок), согласно приложению к настоящему Решени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Овсорок» приоритетными видами деятельности) имущества, включенного в перечень муниципального имущества СП «Село Овсоро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Село Овсорок»                                                                                     М.Д.Рашидова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  <w:br/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ело Овсор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 ноября  2020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-ЗНАЧИМЫМИ ВИДАМИ ДЕЯТЕЛЬНОСТИ), ИНЫМИ УСТАНОВЛЕННЫМИ МУНИЦИПАЛЬНЫМИ ПРОГРАММАМИ (ПОДПРОГРАММАМИ)  СП «СЕЛО ОВСОРОК» ПРИОРИТЕТНЫМИ ВИДАМИ ДЕЯТЕЛЬНОСТИ),  ВКЛЮЧЕННОГО В ПЕРЕЧЕНЬ МУНИЦИПАЛЬНОГО ИМУЩЕСТВА СП «СЕЛО ОВСОРО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и условиями предоставления в аренду имущества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 программами (подпрограммами) СП «Село Овсорок» приоритетными видами деятельности), включенного в перечень муниципального имущества СП «Село Овсоро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еречень), устанавливается порядок и условия предоставления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), в аренду имущества, включенного в Переч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не распространяется на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земельных участков, включенных в Перечень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принятия решения о передаче в аренду имущества, включенного в Перечень, лицо, претендующее на получение в аренду имущества, включенного в Перечень (далее – Заявитель), пред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в произвольной форме о предоставлении в аренду имущества, включенного в Перечень, с указанием наименования, места расположения, кадастрового номер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 (для индивидуального предпринимателя), срока, на который Заявитель желает заключить договор аре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Заявителя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ловия предоставления в аренду имущества, включенного в Перечен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П «Село Овсорок», подведомственными муниципальным предприятием, муниципальным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, поданного Заявителем до заключения такого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Арендная плата по договорам аренды нежилых помещений, включенных в Перечень, с субъектами малого и среднего предпринимательства, занимающимися установленными муниципальными программами СП «Село Овсорок» приоритетными видами деятельности, устанавливается в следующем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ервый год аренды - 40 процентов от размера годовой аренд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второй год аренды - 60 процентов от размера годовой аренд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ретий год аренды - 80 процентов от размера годовой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СП «Село Овсорок»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«О защите конкуренции» в порядке, установленном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в аренду имущество, включенное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в подведомственное муниципальное предприятие, муниципальное учреждение – подведомственное муниципальное предприятие, муниципальное учреждение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гласовать с уполномоченным органом в сфере управления и распоряжения муниципальным имуществом СП «Село Овсорок» проведение торгов на право заключения договора аренды в отношении имущества, включенного в Перечень, в соответствии со статьей 17.1 Федерального закона «О защите конкуренции» в порядке, установленном Приказом и провести торги после получения согласия указанного органа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гласовать уполномоченным органом в сфере управления и распоряжения муниципальным имуществом СП «Село Овсорок», наделенным данным полномочием в отношении подведомственных организаций, в порядке, установленном нормативными правовыми актами, передачу в аренду имущества, включенного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, и передать в аренду имущество после получения согласия указанн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принятом решении направляется Заявителю в течение пяти календарных дней с момента принятия администрацией СП «Село Овсорок», муниципальным предприятием, муниципальным учреждением СП «Село Овсорок» одного из решений, указанных в пункте 4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договора аренды имущества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, без проведения торгов с Заявителем осуществляется администрацией СП «Село Овсорок», подведомственным муниципальным предприятием, муниципальным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едоставлении в аренду имущества, включенного в Перечень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представление или представление не в полном объеме Заявителем документов, определенных пунктом 2 настоящего Порядка, либо наличие в них недостоверных или непол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оступления заявлений о предоставлении в аренду имущества, включенного в Перечень, от нескольких Заявителей, имеющих право на заключение договора аренды без проведения торгов, имущество, включенное в Перечень, предоставляется Заявителю, заявление которого о предоставлении в аренду имущества, включенного в Перечень, поступило раньше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9:00Z</dcterms:created>
  <dc:creator>User</dc:creator>
  <dc:description/>
  <cp:keywords/>
  <dc:language>en-US</dc:language>
  <cp:lastModifiedBy>dim777</cp:lastModifiedBy>
  <cp:lastPrinted>2020-11-19T11:54:00Z</cp:lastPrinted>
  <dcterms:modified xsi:type="dcterms:W3CDTF">2020-11-23T06:29:00Z</dcterms:modified>
  <cp:revision>2</cp:revision>
  <dc:subject/>
  <dc:title> </dc:title>
</cp:coreProperties>
</file>