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50.6pt" filled="f" o:ole="">
            <v:imagedata r:id="rId3" o:title=""/>
          </v:shape>
          <o:OLEObject Type="Embed" ProgID="" ShapeID="ole_rId2" DrawAspect="Content" ObjectID="_16115769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3  июня 2020 г.                          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главы администрации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Овсорок» и урегулированию  конфликта интересов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«О противодействии коррупции», Федеральным законом от 02.03.2007 № 25-ФЗ                            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Овсорок», Сельская Дума сельского поселения «Село Овсорок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F%D1%80%D0%BE%D0%B5%D0%BA%D1%82%D1%8B%20%D0%A1%D0%94%5C%D0%A0%D0%B5%D1%88%D0%B5%D0%BD%D0%B8%D1%8F%20%D0%A1%D0%94%201.docx" \l "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главы администрации сельского поселения «Село Овсорок»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сайте администрации                                       МР «Жиздринский район» в разделе «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м  настоящего  Решения  возложить  на главу администрации сельского поселения «Село Овсорок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Овсорок»                                                                 А.А.Аге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всоро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3» июня  2020 г. № 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ГЛАВЫ АДМИНИСТРАЦИИ  СЕЛЬСКОГО ПОСЕЛЕНИЯ «СЕЛО ОВСОРОК» И УРЕГУЛИРОВАНИЮ КОНФЛИКТА ИНТЕРЕС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всорок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урегулированию конфликта интересов                                        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всорок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 в обеспечении соблюдения главой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ело Овсор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привести 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5.12.2008 № 273-ФЗ «О противодействии коррупции»,                         в осуществлении в 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всорок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2"/>
          <w:sz w:val="24"/>
          <w:szCs w:val="24"/>
        </w:rPr>
        <w:t>«Село Овсорок»</w:t>
      </w:r>
      <w:r>
        <w:rPr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5. Комиссия образуется муниципальным правовым актом Сельской Думы  </w:t>
      </w:r>
      <w:r>
        <w:rPr>
          <w:sz w:val="24"/>
          <w:szCs w:val="24"/>
        </w:rPr>
        <w:t xml:space="preserve"> сельского поселения «Село Овсорок».</w:t>
      </w:r>
      <w:r>
        <w:rPr>
          <w:spacing w:val="2"/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 </w:t>
      </w:r>
      <w:r>
        <w:rPr>
          <w:sz w:val="24"/>
          <w:szCs w:val="24"/>
        </w:rPr>
        <w:t>сельского поселения «Село Овсорок»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Овсорок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ступившее в Сельскую Думу сельского поселения «Село Овсоро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ление </w:t>
      </w:r>
      <w:r>
        <w:rPr>
          <w:spacing w:val="2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spacing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едставление председателя Сельской Думы сельского поселения «Село Овсорок»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главой администрации</w:t>
      </w:r>
      <w:r>
        <w:rPr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ступивше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Обращение, указанное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Обращение, указанное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5. Уведомление, указанное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 </w:t>
      </w:r>
      <w:r>
        <w:rPr>
          <w:sz w:val="24"/>
          <w:szCs w:val="24"/>
        </w:rPr>
        <w:t xml:space="preserve">Уведомление, указанное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третьем подпункта «б» и подпункте «г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2. </w:t>
      </w: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унктами 17.1</w:t>
        </w:r>
      </w:hyperlink>
      <w:r>
        <w:rPr>
          <w:sz w:val="24"/>
          <w:szCs w:val="24"/>
        </w:rPr>
        <w:t xml:space="preserve"> и 17.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 xml:space="preserve">абзаце втором подпункта </w:t>
        </w:r>
      </w:hyperlink>
      <w:r>
        <w:rPr>
          <w:sz w:val="24"/>
          <w:szCs w:val="24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Уведомление, указанное в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сельского поселения «Село Овсор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Овсорок» 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всорок»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                          В этом случае Комиссия рекомендует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одпункте «д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 xml:space="preserve">а»,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«</w:t>
        </w:r>
      </w:hyperlink>
      <w:r>
        <w:rPr>
          <w:sz w:val="24"/>
          <w:szCs w:val="24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3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</w:t>
      </w:r>
      <w:r>
        <w:rPr>
          <w:spacing w:val="2"/>
          <w:sz w:val="24"/>
          <w:szCs w:val="24"/>
        </w:rPr>
        <w:t xml:space="preserve">, распоряжений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всорок»,  </w:t>
      </w:r>
      <w:r>
        <w:rPr>
          <w:spacing w:val="2"/>
          <w:sz w:val="24"/>
          <w:szCs w:val="24"/>
        </w:rPr>
        <w:t>которые в установленном порядке представляются на рассмотрение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всорок»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всорок» </w:t>
      </w:r>
      <w:r>
        <w:rPr>
          <w:spacing w:val="2"/>
          <w:sz w:val="24"/>
          <w:szCs w:val="24"/>
        </w:rPr>
        <w:t xml:space="preserve">носят рекомендательный характер, за исключением случая, предусмотренного статьей 12 </w:t>
      </w:r>
      <w:r>
        <w:rPr>
          <w:sz w:val="24"/>
          <w:szCs w:val="24"/>
        </w:rPr>
        <w:t xml:space="preserve">Федерального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а от 25.12.2008 № 273-ФЗ «О противодействии коррупции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Сельскую Думу сельского поселения </w:t>
      </w:r>
      <w:r>
        <w:rPr>
          <w:sz w:val="24"/>
          <w:szCs w:val="24"/>
        </w:rPr>
        <w:t>«Село Овсорок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8. Копии протокола заседания Комиссии в 7-дневный срок со дня заседания направляются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</w:t>
      </w:r>
      <w:r>
        <w:rPr>
          <w:spacing w:val="2"/>
          <w:sz w:val="24"/>
          <w:szCs w:val="24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9. Председатель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pacing w:val="2"/>
          <w:sz w:val="24"/>
          <w:szCs w:val="24"/>
        </w:rPr>
        <w:t>председатель Сельской Думы сельского поселения «Село Овсорок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pacing w:val="2"/>
          <w:sz w:val="24"/>
          <w:szCs w:val="24"/>
        </w:rPr>
        <w:t xml:space="preserve">председателя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всорок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User</dc:creator>
  <dc:description/>
  <cp:keywords/>
  <dc:language>en-US</dc:language>
  <cp:lastModifiedBy>dim777</cp:lastModifiedBy>
  <dcterms:modified xsi:type="dcterms:W3CDTF">2022-03-15T09:11:00Z</dcterms:modified>
  <cp:revision>2</cp:revision>
  <dc:subject/>
  <dc:title> </dc:title>
</cp:coreProperties>
</file>