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97304198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05.11.2020 г.                                       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Главы администрации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«Село Овсорок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сельского поселения «Село Овсор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результатов открытого голосования  оставить исполняющей  обязанности Главы  администрации (исполнительно-распорядительного органа) сельского поселения «Село Овсорок» Алексеенкову Валентину Егоровн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Овсорок»                                                               М.Д.Рашид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8:00Z</dcterms:created>
  <dc:creator>User</dc:creator>
  <dc:description/>
  <cp:keywords/>
  <dc:language>en-US</dc:language>
  <cp:lastModifiedBy>dim777</cp:lastModifiedBy>
  <dcterms:modified xsi:type="dcterms:W3CDTF">2021-05-20T08:28:00Z</dcterms:modified>
  <cp:revision>2</cp:revision>
  <dc:subject/>
  <dc:title> </dc:title>
</cp:coreProperties>
</file>