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1430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 Село Овсоро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5.2020                                                                                         №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ельской Думы СП «Село Овсорок» « О внесении изменений и дополнений в Устав сельского поселения « Село Овсорок»»  </w:t>
      </w:r>
    </w:p>
    <w:p>
      <w:pPr>
        <w:pStyle w:val="Normal"/>
        <w:rPr/>
      </w:pPr>
      <w:r>
        <w:rPr>
          <w:sz w:val="28"/>
          <w:szCs w:val="28"/>
        </w:rPr>
        <w:t>В соответствии с  Уставом муниципального образования сельское поселение « Село Овсорок»,  Положением о публичных слушаниях в сельском поселении « Село Овсорок», утверждённым  Решением Сельской Думы сельского поселения «Село Овсорок»  № 4 от 28.09.2005 года  Сельская Дума сельского поселения  «Село Овсор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я Сельской Думы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всорок» « О внесении изменений и дополнений в   Устав сельского поселения  «Село Овсорок»</w:t>
      </w:r>
    </w:p>
    <w:p>
      <w:pPr>
        <w:pStyle w:val="Normal"/>
        <w:rPr/>
      </w:pPr>
      <w:r>
        <w:rPr>
          <w:sz w:val="28"/>
          <w:szCs w:val="28"/>
        </w:rPr>
        <w:t xml:space="preserve">2. Направить проект Решения Сельской Думы сельского поселения « Село Овсорок» « О внесении изменений и дополнений в Устав сельского поселения  «Село Овсорок»»  </w:t>
      </w:r>
      <w:r>
        <w:rPr>
          <w:sz w:val="26"/>
          <w:szCs w:val="26"/>
        </w:rPr>
        <w:t>для опубликования в районной газете «Искра»</w:t>
      </w:r>
      <w:r>
        <w:rPr>
          <w:sz w:val="28"/>
          <w:szCs w:val="28"/>
        </w:rPr>
        <w:t xml:space="preserve"> Жиздринского района Калужской области.</w:t>
      </w:r>
    </w:p>
    <w:p>
      <w:pPr>
        <w:pStyle w:val="Normal"/>
        <w:rPr/>
      </w:pPr>
      <w:r>
        <w:rPr>
          <w:sz w:val="28"/>
          <w:szCs w:val="28"/>
        </w:rPr>
        <w:t>3. Назначить по инициативе Сельской Думы сельского поселения « Село Овсорок» проведение публичных слушаний по проекту Решения Сельской Думы сельского поселения « Село Овсорок» « О внесении изменений  и дополнений в  Устав сельского поселения « Село Овсорок» на  01.06.2020года в 16-00 час. в здании администрации сельского поселения «Село  Овсорок»  по адресу: Калужская область, Жиздринский район, с. Овсорок, ул. Центральная, д.12 пом.1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Агеева А.А...- Глава поселения « 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Алексеенкова В.Е...- глава 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 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нко Т.А.. – депутат Сельской Дум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 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 Село  Овсорок» « О внесении изменений и дополнений в Устав сельского поселения  «Село Овсорок»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ло Овсорок»                                                              А.А.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0:00Z</dcterms:created>
  <dc:creator>User</dc:creator>
  <dc:description/>
  <cp:keywords/>
  <dc:language>en-US</dc:language>
  <cp:lastModifiedBy>dim777</cp:lastModifiedBy>
  <cp:lastPrinted>2020-05-26T09:16:00Z</cp:lastPrinted>
  <dcterms:modified xsi:type="dcterms:W3CDTF">2020-05-26T13:10:00Z</dcterms:modified>
  <cp:revision>2</cp:revision>
  <dc:subject/>
  <dc:title/>
</cp:coreProperties>
</file>