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37429333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СЕЛО ОВСОРОК» 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5. 2020 года                                                                                           № 17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«Село Овсорок» з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Овсорок», утвержденного Решением Сельской Думы № 17 от 26.11.2013г Сельская Дума сельского поселения «Овсорок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всорок» за 2019 год по доходам в сумме 7 139 540,91 рублей,  расходам  в  сумме 6 858 466,44 рублей, с  профицитом  281 074,47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всорок»  за 2019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всорок»  за 2019 год  по ведомственной структуре расходов  согласно Приложению 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 за 2019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за 2019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всорок»  за 2019 год  по кодам  классификации источников финансирования дефицитов бюджетов согласно Приложению № 5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Овсорок"  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5:00Z</dcterms:created>
  <dc:creator>User</dc:creator>
  <dc:description/>
  <cp:keywords/>
  <dc:language>en-US</dc:language>
  <cp:lastModifiedBy>dim777</cp:lastModifiedBy>
  <cp:lastPrinted>2020-05-25T09:00:00Z</cp:lastPrinted>
  <dcterms:modified xsi:type="dcterms:W3CDTF">2020-05-25T06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