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2138113674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ВСОРО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2.05. 2020 г                                                                                                  № 16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 сельского поселения «Село Овсорок» за 1 квартал 2020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9,153,241 Бюджетного Кодекса Российской Федерации Сельская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а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нять к сведению отчет об исполнении бюджета сельского поселения «Село Овсорок» за 1 квартал 2020 года согласно приложениям: № 1, №2, №3 ,№4, № 5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отчет об исполнении  бюджета сельского поселения «Село Овсорок» за 1 квартал 2020 г. на официальном сайте МР «Жиздрин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ело Овсорок"                                                                                                         А.А.Аг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06:00Z</dcterms:created>
  <dc:creator>Жиздра</dc:creator>
  <dc:description/>
  <cp:keywords/>
  <dc:language>en-US</dc:language>
  <cp:lastModifiedBy>dmitriy</cp:lastModifiedBy>
  <cp:lastPrinted>2020-05-13T15:56:00Z</cp:lastPrinted>
  <dcterms:modified xsi:type="dcterms:W3CDTF">2020-05-13T17:06:00Z</dcterms:modified>
  <cp:revision>2</cp:revision>
  <dc:subject/>
  <dc:title>29 ноября 2007 года N 375-ОЗ</dc:title>
</cp:coreProperties>
</file>