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97496107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04.2020 г.                                                                                 № 14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Жиздринского района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ст.44 Устава сельского поселения «Село Овсорок», Сельская Дума сельского поселения «Село Овсорок» Жиздринского района Калуж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Овсоро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9.09.2015 года №26 (в ред.02.02.2017 №3) «Об утверждении положения о порядке проведения конкурса на замещение должности Главы администрации сельского поселения «Село Овсорок» 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ельской Ду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Овсорок»                                                                             А.А.Аг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1:00Z</dcterms:created>
  <dc:creator>User</dc:creator>
  <dc:description/>
  <cp:keywords/>
  <dc:language>en-US</dc:language>
  <cp:lastModifiedBy>dim777</cp:lastModifiedBy>
  <cp:lastPrinted>2020-04-27T11:01:00Z</cp:lastPrinted>
  <dcterms:modified xsi:type="dcterms:W3CDTF">2022-03-15T09:11:00Z</dcterms:modified>
  <cp:revision>2</cp:revision>
  <dc:subject/>
  <dc:title> </dc:title>
</cp:coreProperties>
</file>