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30» сентября  2020 г.                                         № 14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43865</wp:posOffset>
                </wp:positionH>
                <wp:positionV relativeFrom="page">
                  <wp:posOffset>178435</wp:posOffset>
                </wp:positionV>
                <wp:extent cx="6898640" cy="2233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166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ого поселения «Село Овсорок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Жиздринский район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75.9pt;mso-wrap-distance-left:14.2pt;mso-wrap-distance-right:14.2pt;mso-wrap-distance-top:14.2pt;mso-wrap-distance-bottom:14.2pt;margin-top:14.05pt;mso-position-vertical-relative:page;margin-left: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166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ого поселения «Село Овсорок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Жиздринский район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ИСКЛЮЧЕНИИ СВЕДЕНИЙ ИЗ ПЕРЕЧНЯ МУНИЦИПАЛЬНОГО ИМУЩЕСТВА ИЗ ПЕРЕЧНЯ МУНИЦИПАЛЬНОГО ИМУЩЕСТВА, ПРЕДНАЗНАЧЕННОГО СУБЪЕКТАМ МАЛОГО И СРЕДНЕГО ПРЕДПРИНИМАТЕЛЬСТВ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оложением «О порядке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льского поселения  «Село Овсорок» (Решение сельской Думы сельского поселения «Село Овсорок» от 14.07.2017 № 17),  Сельская Дума сельского поселения «Село Овсорок»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РЕШИЛА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В связи с признанием имущества невостребованным субъектами малого и среднего предпринимательства, исключить из  Перечня муниципального имущества СП «Село Овсорок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и на льготной основ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П «Село Овсорок» (далее – Перечень) сведения о следующем имуществе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гидротехническое сооружение назначение :сооружение противоэрозионные  гидротехнические и противоселевые, площадь застройки 73 кв м адрес(местоположение ) объекта: Калужская область, Жиздринский район, д.Орля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2. Утвердить Перечень с учетом внесенных настоящим Решением сведений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«Село Овсорок»:                                                                             М.Д.Рашидова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й Думы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 сентября 2020 № 14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sz w:val="20"/>
          <w:szCs w:val="26"/>
        </w:rPr>
        <w:t>ПЕРЕЧЕНЬ</w:t>
        <w:br/>
        <w:t>МУНИЦИПАЛЬНОГО ИМУЩЕСТВА СП «СЕЛО ОВСОРОК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И НА ЛЬГОТНОЙ ОСНОВ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П «СЕЛО ОВСОРОК»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15"/>
        <w:gridCol w:w="4247"/>
        <w:gridCol w:w="149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лощадь, кв. 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идротехническое сооружение, назначение: сооружения противоэрозионные гидротехнические и противоселевы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лужская область, Жиздринский район, д.Ор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Verdana" w:hAnsi="Verdana" w:eastAsia="Times New Roman" w:cs="Verdana"/>
      <w:b/>
      <w:bCs/>
      <w:color w:val="000099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22:00Z</dcterms:created>
  <dc:creator>User</dc:creator>
  <dc:description/>
  <cp:keywords/>
  <dc:language>en-US</dc:language>
  <cp:lastModifiedBy>dmitriy</cp:lastModifiedBy>
  <cp:lastPrinted>2020-10-01T11:44:00Z</cp:lastPrinted>
  <dcterms:modified xsi:type="dcterms:W3CDTF">2020-10-12T07:22:00Z</dcterms:modified>
  <cp:revision>2</cp:revision>
  <dc:subject/>
  <dc:title> </dc:title>
</cp:coreProperties>
</file>