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91249996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 апреля  2020 г.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вобождении от уплаты  арендной платы за использование имущества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том числе земельных участков), находящегося в муниципальной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ственности сельского поселения «Село Овсорок»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руководствуясь                        статьей 25 Устава муниципального образования сельское поселение «Село Овсорок», Сельская Дума сельского поселения «Село Овсорок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 Освободить с 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 299, от уплаты арендной платы по договорам аренды имущества и земельных участков, находящихся в муниципальной собственности муниципального образования сельское поселение «Село Огорь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 возникшие с 1 марта 2020 года и утрачивает силу с 1 января 2021 года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Село Овсорок» </w:t>
        <w:tab/>
        <w:tab/>
        <w:t xml:space="preserve"> </w:t>
        <w:tab/>
        <w:tab/>
        <w:tab/>
        <w:t xml:space="preserve">                         А.А.Агеев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0:00Z</dcterms:created>
  <dc:creator>Admin</dc:creator>
  <dc:description/>
  <cp:keywords/>
  <dc:language>en-US</dc:language>
  <cp:lastModifiedBy>dim777</cp:lastModifiedBy>
  <dcterms:modified xsi:type="dcterms:W3CDTF">2022-03-15T08:30:00Z</dcterms:modified>
  <cp:revision>2</cp:revision>
  <dc:subject/>
  <dc:title> </dc:title>
</cp:coreProperties>
</file>