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1» апреля 2020 г.                                                  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5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всорок»</w:t>
                              <w:br/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7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всорок»</w:t>
                        <w:br/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ВОБОЖДЕНИИ ОТ ЗЕМЕЛЬНОГО НАЛОГ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экономической поддержки субъектов малого и среднего предпринимательства в период пандемии COVID-19, в соответствии со статьей 5 Налогового кодекса Российской Федерации, Уставом сельского поселения «Село Овсорок» Сельская Дума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вободить с 1 марта 2020 года налогоплательщик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299, от уплаты земельного налог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0 года и утрачивает силу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всорок»                                                      А.А.А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5:00Z</dcterms:created>
  <dc:creator>User</dc:creator>
  <dc:description/>
  <cp:keywords/>
  <dc:language>en-US</dc:language>
  <cp:lastModifiedBy>dim777</cp:lastModifiedBy>
  <cp:lastPrinted>2020-04-20T12:41:00Z</cp:lastPrinted>
  <dcterms:modified xsi:type="dcterms:W3CDTF">2020-04-22T11:55:00Z</dcterms:modified>
  <cp:revision>2</cp:revision>
  <dc:subject/>
  <dc:title> </dc:title>
</cp:coreProperties>
</file>