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59438209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ind w:right="2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СЕЛО ОВСОРОК»</w:t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 апреля 2020 г.                                                             №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в Правила благоустройств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ельского поселения «Село Овсорок»,утвержденные Ре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ельской Думы от 14.09.2018г.№17 (в редакции  от 20.12.2019 №27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нормативного урегулирования некоторых вопросов благоустройства территории поселения и приведение их в соответствие с Законом Калужской области от 22.06.2018 г. № 362 – ОЗ «О благоустройстве территорий муниципальных образований Калужской области» (в редакции Законов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26.09.2018 года № 384, от </w:t>
      </w:r>
      <w:r>
        <w:rPr>
          <w:rFonts w:cs="Times New Roman" w:ascii="Times New Roman" w:hAnsi="Times New Roman"/>
          <w:sz w:val="26"/>
          <w:szCs w:val="26"/>
        </w:rPr>
        <w:t>26.12.2018 г. №433 – ОЗ ) , руководствуясь Уставом сельского поселения «Село Овсорок»,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равила благоустройства территории сельского поселения «Село Овсорок», утвержденные Решением Сельской Думы сельского поселения   от 14.09.2018г. № 17 (в ред. от 20.12.2019г. № 27)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                                                  А.А.Агеева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  <w:br/>
        <w:t xml:space="preserve">Сельской Думы СП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Овсор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1» апреля 2020 № 1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ИЗМЕНЕНИЯ И ДОПОЛНЕНИЯ, КОТОРЫЕ ВНОСЯТСЯ В ПРАВИЛА БЛАГОУСТРОЙСТВА ТЕРРИТОРИИ СЕЛЬСКОГО ПОСЕЛЕНИЯ «СЕЛО ОВСОРОК», УТВЕРЖДЕННЫЕ РЕШЕНИЕМ СЕЛЬСКОЙ ДУМЫ  СЕЛЬСКОГО ПОСЕЛЕНИЯ «СЕЛО ОВСОРОК» ОТ 14 СЕНТЯБРЯ 2018 г. № 17 (В РЕД. ОТ 20 ДЕКАБРЯ 2019 г. № 27)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9 исключить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нкт 22 дополнить абзацами четвертым, пятым и шесты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асады неэксплуатируемых зданий и сооружений, требующие капитального ремонта (реконструкции), иные объекты капитального строительства на которых производство строительных (ремонтных) работ прекращено на срок более шести месяцев, а также объекты капитального строительства в период их реконструкции, реставрации или капитального ремонта, ограждаются навесным декоративным пылезащитным ограж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граждения могут быть выполнены из сеток, тентов из армированной пленки, из синтетической ткани, иных материалов, пригодных по своим декоративным, прочностным и пожаробезопасным характеристикам, сохраняющим свои первоначальные свойства на период не менее одного года. На ограждения, размещаемые на фасадах зданий и сооружений, выходящих на центральные и магистральные улицы, наносится проектное изображение фас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размещении декоративного ограждения не допускается наличие значительных искривлений и провисаний, придающих поверхности ограждения неопрятный вид»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ь п. 29 подпунктами 29.1, 29.2, 29.3, 29.4, 29.5, 29.6, 29.7, 29.8, 29.9, 29.10 следующей редакции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t>29.1. На территориях сельского поселения, размещаются следующие информационные конструкции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а)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б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е) иные информационные конструкции, которые определяются правилами благоустройства территории муниципального образова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29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 сельского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29.3. Информационные конструкции размеща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г) в иных местах, определенных правилами благоустройства территории сельского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29.4. При размещении информационных конструкций на зданиях, строениях и сооружениях не допускае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а) нарушение требований к местам размещения информационных конструкц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в) использование в текстах (надписях), размещаемых на информационных конструкциях, указанных в подпункте "г" пункта 29.1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г) полное или частичное перекрытие оконных и дверных проемов, а также витражей и витрин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е) перекрытие указателей наименований улиц и номеров дом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ж) размещение информационных конструкций в иных случаях, определенных правилами благоустройства территории муниципального образова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29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Типовые варианты размещения информационных конструкций (в виде рисунков, графических схем и т.д.) устанавливаются правилами благоустройства территории сельского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29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t>29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б) на крыше одного здания, строения, сооружения размещена только одна информационная конструкц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t>29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t>29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б) внешний архитектурный облик сложившейся застройки сельских поселен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их поселений, а также объектов высокого общественного и социального знач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29.10. Информационные конструкции, не соответствующие требованиям правил благоустройства территории сельского поселения, подлежат демонтажу в порядке, определенном органом местного самоуправления муниципального образования Калужской област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олнить пунктом 63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t>а) уборку и своевременный вывоз, размещение мусора, уличного смета, отходо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 xml:space="preserve">          б) посыпку участков прохода и подхода к объектам торговли (магазинам, ларькам, рынкам) организациям противогололёдными материалам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 xml:space="preserve">          в) очистку от снега и льда тротуаров и пешеходных дорожек с грунтовым и твердым покрытие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оевременную очистку кровель и других конструктивных элементов зданий и строений от снега, наледи и сосулек на сторонах, выходящих на пешеходные зоны, с предварительной установкой сигнальных ограждений вблизи опасных участков.</w:t>
      </w:r>
    </w:p>
    <w:p>
      <w:pPr>
        <w:pStyle w:val="Normal"/>
        <w:spacing w:before="0" w:after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рошенные с крыш и других конструктивных элементов зданий и строений снег, наледь и сосульки должны убираться незамедлительно по завершении работ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9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Calibri" w:cs="Verdana"/>
      <w:b/>
      <w:bCs/>
      <w:color w:val="00009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Verdana" w:hAnsi="Verdana" w:cs="Times New Roman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cs="Arial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8:00Z</dcterms:created>
  <dc:creator>User</dc:creator>
  <dc:description/>
  <cp:keywords/>
  <dc:language>en-US</dc:language>
  <cp:lastModifiedBy>dim777</cp:lastModifiedBy>
  <cp:lastPrinted>2020-04-21T10:32:00Z</cp:lastPrinted>
  <dcterms:modified xsi:type="dcterms:W3CDTF">2020-04-22T11:58:00Z</dcterms:modified>
  <cp:revision>2</cp:revision>
  <dc:subject/>
  <dc:title> </dc:title>
</cp:coreProperties>
</file>