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854194436" r:id="rId2"/>
        </w:objec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ЕЛО ОВСОРО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ДРИНСКОГО РАЙОНА КАЛУ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pacing w:val="58"/>
          <w:sz w:val="24"/>
          <w:szCs w:val="24"/>
        </w:rPr>
      </w:pPr>
      <w:r>
        <w:rPr>
          <w:rFonts w:cs="Times New Roman"/>
          <w:b w:val="false"/>
          <w:bCs w:val="false"/>
          <w:spacing w:val="58"/>
          <w:sz w:val="24"/>
          <w:szCs w:val="24"/>
        </w:rPr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   апреля 2020 г.     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ельской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сельского поселения от 13.06.2014 г. № 22 «Об утверждении Правил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сельского поселения «Село Овсорок» в части  содержания домашних животных»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целях  обеспечения и повышения комфортности условий проживания граждан на территории сельского поселения «Село Овсорок», поддержание и улучшение санитарного и эстетического состояния территории сельского поселения, руководствуясь  законом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в соответствии с Уставом сельского поселения «Село Овсорок», Сельская Дума сельского поселения «Село Овсорок»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Внести в Приложение к Решению Сельской Думы от 13.06.2014 г. № 22 «Об утверждении Правил благоустройства сельского поселения «Село Овсорок» в части содержания домашних животных» следующие изменения и допол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Пункт 12 после слов «оборудовать места их привязи» дополнить словами «за исключением случаев сопровождения граждан собаками-поводырями.»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Овсорок» </w:t>
        <w:tab/>
        <w:tab/>
        <w:tab/>
        <w:tab/>
        <w:t xml:space="preserve">                                           А.А.Агеева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Знак Знак"/>
    <w:basedOn w:val="Style14"/>
    <w:qFormat/>
    <w:rPr>
      <w:rFonts w:cs="Times New Roman"/>
      <w:b/>
      <w:bCs/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jaVu Sans;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0:00Z</dcterms:created>
  <dc:creator>User</dc:creator>
  <dc:description/>
  <cp:keywords/>
  <dc:language>en-US</dc:language>
  <cp:lastModifiedBy>dim777</cp:lastModifiedBy>
  <cp:lastPrinted>2020-04-21T13:22:00Z</cp:lastPrinted>
  <dcterms:modified xsi:type="dcterms:W3CDTF">2022-03-15T08:30:00Z</dcterms:modified>
  <cp:revision>2</cp:revision>
  <dc:subject/>
  <dc:title>                                                                          </dc:title>
</cp:coreProperties>
</file>