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5.1pt" filled="f" o:ole="">
            <v:imagedata r:id="rId3" o:title=""/>
          </v:shape>
          <o:OLEObject Type="Embed" ProgID="" ShapeID="ole_rId2" DrawAspect="Content" ObjectID="_61899625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6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АЯ ДУМА</w:t>
      </w:r>
    </w:p>
    <w:p>
      <w:pPr>
        <w:pStyle w:val="Normal"/>
        <w:ind w:right="226" w:firstLine="567"/>
        <w:jc w:val="center"/>
        <w:rPr/>
      </w:pPr>
      <w:r>
        <w:rPr>
          <w:rFonts w:cs="Times New Roman" w:ascii="Times New Roman" w:hAnsi="Times New Roman"/>
          <w:b/>
          <w:bCs/>
        </w:rPr>
        <w:t>СЕЛЬСКОГО ПОСЕЛЕНИЯ «СЕЛО ОВСОРОК»</w:t>
      </w:r>
    </w:p>
    <w:p>
      <w:pPr>
        <w:pStyle w:val="Normal"/>
        <w:ind w:right="22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 30  сентября  2020 г.                                                                                                          № 10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Об утверждении Положения «О порядке проведения конкурса на замещение должности  Главы администрации (исполнительно-распорядительного органа) сельского поселения «Село Овсорок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ей 37 Федерального закона от 06.10.2003 № 131-ФЗ                            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Уставом сельского поселения «Село Овсорок», Сельская Дума сельского поселения «Село Овсоро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Положение о порядке проведения конкурса на замещение должности                  Главы  администрации (исполнительно-распорядительного органа) сельского поселения «Село Овсорок» (прилож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hanging="0"/>
        <w:jc w:val="left"/>
        <w:rPr/>
      </w:pPr>
      <w:r>
        <w:rPr>
          <w:rFonts w:cs="Times New Roman" w:ascii="Times New Roman" w:hAnsi="Times New Roman"/>
        </w:rPr>
        <w:t>Глава сельского поселения</w:t>
        <w:br/>
        <w:t xml:space="preserve">«Село Овсорок»                                                                                                   М.Д.Рашидова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 сентября  №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ПОЛОЖЕНИЕ</w:t>
        <w:br/>
        <w:t>О ПОРЯДКЕ ПРОВЕДЕНИЯ КОНКУРСА НА ЗАМЕЩЕНИЕ ДОЛЖНОСТИ ГЛАВЫ  АДМИНИСТРАЦИИ (ИСПОЛНИТЕЛЬНО-РАСПОРЯДИТЕЛЬНОГО ОРГАНА) СЕЛЬСКОГО ПОСЕЛЕНИЯ «СЕЛО ОВСОРОК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1. Настоящее Положение разработано в соответствии со статьей 37 Федерального закона от 06.10.2003 № 131-ФЗ «Об общих принципах организации местного самоуправления в Российской Федерации» (далее - Федеральный закон 131-ФЗ), Федеральным Законом от 02.03.2007 № 25-ФЗ «О муниципальной службе в Российской  Федерации» (далее – Федеральный закон 25-ФЗ), Законом Калужской области от 03.12.2007 № 382-ОЗ «О муниципальной службе в Калужской области», Уставом сельского поселения «Село Овсорок» и регулирует порядок и условия  проведения конкурса на замещение должности главы администрации (исполнительно-распорядительного органа)  муниципального образования сельское поселение «Село Овсорок» (далее по тексту - Главы администрации), полномочия конкурсной комиссии.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2. Целями проведения конкурса являются обеспечение права граждан, владеющих  государственным языком Российской Федерации, на равный доступ на замещение должности главы администрации в соответствии с их способностями, профессиональной подготовкой, квалификационными требованиями, установленными законодательством о муниципальной службе, а также повышение эффективности деятельности администрац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ельского поселения «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ело Овсорок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3. Решение об объявлении конкурса на замещение должности главы администрации (далее по тексту - конкурс) принимается Сельской Думой сельского поселения «Село Овсорок» (далее по тексту - Сельская Дума) по истечении срока полномочий, на который был назначен глава администрации, а также в связи с досрочным прекращением полномочий главы администрации по основаниям, предусмотренным </w:t>
      </w:r>
      <w:r>
        <w:rPr>
          <w:rFonts w:cs="Times New Roman" w:ascii="Times New Roman" w:hAnsi="Times New Roman"/>
          <w:kern w:val="2"/>
          <w:sz w:val="26"/>
          <w:szCs w:val="26"/>
        </w:rPr>
        <w:t>статьей 37 ч.10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Федеральный закон 131-ФЗ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4. Решение Сельской Думы о проведении конкурса на замещение должности Главы администрации, а также условия конкурс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, сведения о дате, времени и месте проведения конкурса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оект контракта с главой администрац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ельского поселения «Село Овсорок», </w:t>
      </w:r>
      <w:r>
        <w:rPr>
          <w:rFonts w:cs="Times New Roman" w:ascii="Times New Roman" w:hAnsi="Times New Roman"/>
          <w:kern w:val="2"/>
          <w:sz w:val="26"/>
          <w:szCs w:val="26"/>
        </w:rPr>
        <w:t>публикуется в районной газете «Искра» не позднее,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информационном сообщении о проведении конкурса на замещение должности Главы администрации указываются требования, предъявляемые к претендентам на замещение должности, срок, до истечения которого принимаются указанные документы, место и время приема документов, а также сведения об источнике получения дополнительной информации о конкурсе (телефон, факс, электронная поч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2. Условия конкурса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аво на участие в конкурсе имеют граждане, соответствующие следующим требованиям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284" w:hanging="284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) соответствующие квалификационным требованиям, предъявляемым к замещению муниципальных должностей муниципальной службы, предусмотренным Федеральным законом 25-ФЗ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03.12.2007 № 382-ОЗ «О муниципальной службе в Калужской области»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 не имеющие запретов и ограничений для прохождения муниципальной службы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2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участие в конкурсе на замещение должности главы администрации сельского поселения;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) собственноручно заполненную и подписанную анкету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е</w:t>
      </w:r>
      <w:r>
        <w:rPr>
          <w:rFonts w:cs="Times New Roman" w:ascii="Times New Roman" w:hAnsi="Times New Roman"/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копия паспор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) копия трудовой книжки и (или) сведения о трудовой деятельности, оформленные в установл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 порядке,</w:t>
      </w:r>
      <w:r>
        <w:rPr>
          <w:rFonts w:cs="Times New Roman" w:ascii="Times New Roman" w:hAnsi="Times New Roman"/>
          <w:sz w:val="26"/>
          <w:szCs w:val="26"/>
        </w:rPr>
        <w:t xml:space="preserve">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) копия документа об образован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) копия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) копия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2"/>
        <w:ind w:firstLine="567"/>
        <w:rPr>
          <w:rFonts w:eastAsia="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10.1) сведения, предусмотренные </w:t>
      </w:r>
      <w:r>
        <w:rPr>
          <w:color w:val="000000"/>
          <w:sz w:val="26"/>
          <w:szCs w:val="26"/>
        </w:rPr>
        <w:t>статьей 15.1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Федерального закона 25-ФЗ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претендент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4 статьи 37 Федеральный закон 131-ФЗ в случае, если лицо назначается на должность главы  администрации по контракту, уставом поселения могут быть установлены дополнительные требования к кандидатам на должность главы 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андидат по своему усмотрению может представить в конкурсную комиссию дополнительные документы, характеризующие его профессиональную подготовку                         (о дополнительном профессиональном образовании, о присвоении ученой степени, ученого звания, почетные грамоты, награды, о повышении квалификации и др.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пии представляемых документов должны быть удостоверены нотариально или кадровыми службами по месту работы (службы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для слич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3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Конкурсная комиссия </w:t>
      </w:r>
      <w:r>
        <w:rPr>
          <w:rFonts w:cs="Times New Roman" w:ascii="Times New Roman" w:hAnsi="Times New Roman"/>
          <w:lang w:eastAsia="en-US"/>
        </w:rPr>
        <w:t>истребует из правоохранительных органов сведения о наличии или отсутствии у гражданина неснятой или непогашенной судимости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</w:t>
      </w:r>
      <w:r>
        <w:rPr>
          <w:rFonts w:cs="Times New Roman" w:ascii="Times New Roman" w:hAnsi="Times New Roman"/>
          <w:bCs/>
          <w:lang w:eastAsia="en-US"/>
        </w:rPr>
        <w:t xml:space="preserve">ражданин не допускается к участию в конкурсе в случае, если он имеет ограничения, связанные с муниципальной службой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lang w:eastAsia="en-US"/>
        </w:rPr>
        <w:t xml:space="preserve"> от 02.03.2007                      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4. Представленные в конкурсную комиссию документы регистрируются в установленном законодательством порядке, кандидату на участие в конкурсе выдается расписка о приеме документ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5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участии в конкурс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6. Если в результате проведения конкурса не были выявлены кандидаты, отвечающие требованиям, предъявляемым к должности главы администрации, Сельская Дума принимает решение о повторном проведении конкур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3. Порядок работы конкурсной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1. Для проведения конкурса решением Сельской Дум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ы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оздается конкурсная комиссия по проведению конкурса на замещение должности главы админист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2. Общее число членов конкурсной комиссии составляет 6 (шесть) челове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3.3.Половина членов конкурсной комиссии назначается Сельской Думой сельского поселения «Село Овсорок», а другая половина – главой администрации муниципального района «Жиздринский  район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4. Персональный состав комиссии утверждается решением Сельской Дум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ельского поселения «Село Овсорок», </w:t>
      </w:r>
      <w:r>
        <w:rPr>
          <w:rFonts w:cs="Times New Roman" w:ascii="Times New Roman" w:hAnsi="Times New Roman"/>
          <w:kern w:val="2"/>
          <w:sz w:val="26"/>
          <w:szCs w:val="26"/>
        </w:rPr>
        <w:t>которое публикуетс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одновременно с решением о проведении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5. Комиссия осуществляет свою деятельность в составе председателя комиссии, заместителя председателя комиссии, секретаря конкурсной комиссии, членов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нкурсная комиссия из своего состава избирает председателя, заместителя председателя и секретаря конкурсной комиссии большинством голосов открытым голосован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6. Члены комиссии осуществляют свою работу на непостоянной неоплачиваемой основ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7. Основной формой работы конкурсной комиссии являются засед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8. Решения комиссии оформляются в форме протокол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9. Заседания конкурсной комиссии созываются ее председателем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0. Председатель конкурсной комиссии руководит работой комиссии, проводит ее заседания, представляет комиссию во всех учреждениях и организациях, представляет по результатам конкурса Сельской Думе кандидата (кандидатов) для назначения на должность главы админист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1. Заместитель председателя комиссии исполняет обязанности председателя комиссии в случае его отсутствия, а также осуществляет иные полномочия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2. Секретарь конкурсной комиссии принимает и регистрирует документы от кандидатов на участие в конкурсе, ведет протоколы заседаний конкурсной комиссии, оформляет принятые комиссией решения, извещает членов комиссии и заинтересованных лиц о дате и времени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4. Порядок проведения конкурс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1. Конкурс проводится в два этап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конкурс докуме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) собеседован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.2. </w:t>
      </w:r>
      <w:r>
        <w:rPr>
          <w:rFonts w:cs="Times New Roman" w:ascii="Times New Roman" w:hAnsi="Times New Roman"/>
          <w:kern w:val="2"/>
          <w:sz w:val="26"/>
          <w:szCs w:val="26"/>
        </w:rPr>
        <w:t>При проведении первого этапа конкурса (конкурса документов) конкурсная комисс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) проводит проверку полноты представленных кандидатами, изъявившими желание участвовать в конкурсе, документов и соответствия их оформления предъявляемым требовани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проводит проверку соответствия кандидатов квалификационным требовани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 проводит проверку наличия у кандидата ограничений, связанных с муниципальной службой, установленных статьей 13 Федерального закона 25-ФЗ (далее по тексту – ограничения, связанные с муниципальной службой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 оценивает кандидатов на основании представленных ими документов об образовании, прохождении государственной (муниципальной) службы, другой трудовой деятельности, а также на основании характеристик и рекомендац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4.3. По результатам проведения первого этапа конкурса конкурсная комиссия принимает решение о допуске кандидатов, соответствующих квалификационным требованиям и не имеющих ограничений, связанных с муниципальной службой, к участию во втором этапе конкурса – личном собеседовании, о чем сообщается кандидат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лучае установления в ходе проведения первого этапа конкурса несоответствия кандидата квалификационным требованиям и (или) ограничений, связанных с муниципальной службой, препятствующих поступлению кандидата на муниципальную службу, либо непредставления кандидатом документов (копий документов), указанных в пункте 2.2. настоящего Положения, конкурсная комиссия принимает решение об отказе кандидату в допуске к участию во втором этапе конкурса – личном собеседовании, о че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течение 3 дней</w:t>
      </w:r>
      <w:r>
        <w:rPr>
          <w:rFonts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ообщается кандидату в письменной форме с указанием оснований такого отказа.</w:t>
      </w:r>
      <w:r>
        <w:rPr>
          <w:rFonts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результатам проведения первого этапа конкурса – конкурса документов конкурсная комиссия составляет список всех кандидатов, соответствующих квалификационным требованиям и не имеющих ограничений, связанных с муниципальной службо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нкурсная комиссия до начала второго этапа конкурса направляет сообщение о дате, месте и времени его проведения гражданам, допущенным к участию в конкурс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4. Второй этап конкурса проводится в день, время и месте (адрес), определённые решением Сельской Думы о проведении конкурса, в форме индивидуального собеседования с кандидатами, допущенными ко второму этапу конкурс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 проведении второго этапа конкурса (собеседования) конкурсная комисс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оценивает профессиональный уровень (уровень профессиональных знаний и навыков) кандидатов на основе личного собеседования по вопросам, связанным с выполнением должностных обязанностей по должности главы админист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определяет итоговые результаты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5. Члены комиссии вправе задавать вопросы об опыте предыдущей работы или службы кандидата, об основных достижениях кандидата на предыдущих местах работы или службы, по которым можно судить о деловых, профессиональных качествах, а также иные вопросы, соответствующие целям проведения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6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7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 равенстве голосов членов конкурсной комиссии право решающего голоса имеет председатель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8. Решение комиссии принимается в отсутствие кандида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9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10. Решение конкурсной комиссии оформляется итоговым протоколом, в который включаются свед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б общем количестве кандидатов, заявившихся на участие в конкурс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 соответствии представленных кандидатами документов требованиям действующего законодательства и настоящего Полож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б отсутствии запретов и ограничений, препятствующих прохождению муниципальной службы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kern w:val="2"/>
          <w:sz w:val="26"/>
          <w:szCs w:val="26"/>
        </w:rPr>
        <w:t xml:space="preserve">4.11. Конкурсная комиссия представляет на рассмотрение Сельской Думы документацию о результатах работы конкурсной комиссии. </w:t>
      </w:r>
      <w:r>
        <w:rPr>
          <w:color w:val="000000"/>
          <w:sz w:val="26"/>
          <w:szCs w:val="26"/>
        </w:rPr>
        <w:t xml:space="preserve">Если на участие в конкурсе не были поданы заявления, либо кандидаты, подавшие заявления, сняли свои кандидатуры, назначается повторный конкурс. 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конкурс проводится в соответствии с настоящим Положением, при этом состав конкурсной комиссии не меня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5. Порядок назначения главы админист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1. Итоговый протокол заседания конкурсной комиссии с даты его подписания направляется в Сельскую Думу. Копия итогового протокола заседания конкурсной комиссии представляется кандидатам по письменному заявлению в течении 2 дней со дня поступления заявления от кандидата в конкурсную комисс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5.2. Сельская Дума после представления протокола конкурсной комиссией проводит заседание для вынесения решения о назначении кандидата на должность главы администрации, на котором заслушивает решение конкурсной комиссии об итогах конкурса на замещение должности главы администрации сельского поселения «Село Овсорок»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3. Сельская Дума принимает решение о назначении кандидата на должность главы администрации большинством голосов от установленного состава депутатов открытым голосова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4. Решение о назначении на должность главы администрации вступает в силу с даты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5. Контракт с главой администрации сельского поселения «Село Овсорок» заключается главой сельского поселения «Село Овсорок» от имени сельского поселения «Село Овсорок» со дня принятия Сельской Думой сельского поселения «Село Овсорок» решения о назначении кандидата на должность главы админист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6.1. Кандидатам, участвовавшим в конкурсе, сообщается о результатах конкурса в письменной форме в течение 3 - 5 рабочих дней со дня его завер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2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3. Кандидат вправе обжаловать решение конкурсной комиссии в соответствии с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6.4. Конкурсная комиссия завершает свою работу после назначения на должность главы администрации сельского поселения «Село Овсорок».</w:t>
      </w:r>
    </w:p>
    <w:sectPr>
      <w:headerReference w:type="default" r:id="rId6"/>
      <w:type w:val="nextPage"/>
      <w:pgSz w:w="11906" w:h="16838"/>
      <w:pgMar w:left="1134" w:right="566" w:gutter="0" w:header="284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cs="Times New Roman"/>
      <w:sz w:val="20"/>
      <w:szCs w:val="20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0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2">
    <w:name w:val="Обычный + По ширине"/>
    <w:basedOn w:val="Normal"/>
    <w:qFormat/>
    <w:pPr>
      <w:ind w:firstLine="360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F0BB211514BF0C577B5270D20818B65EFAFB6A17F6E455E93E44C15A424961F1D52799A4569B5A4567E69d4AAI" TargetMode="External"/><Relationship Id="rId5" Type="http://schemas.openxmlformats.org/officeDocument/2006/relationships/hyperlink" Target="consultantplus://offline/ref=D018624DB01F607E9E36C658E15CC47DC2115654B4BF402CF74FB29E55F357F120DBB169D40DD65029C22CC582552EE1210B7E7D6851CE6BIEP4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0:00Z</dcterms:created>
  <dc:creator>Плющенкова</dc:creator>
  <dc:description/>
  <cp:keywords/>
  <dc:language>en-US</dc:language>
  <cp:lastModifiedBy>dmitriy</cp:lastModifiedBy>
  <cp:lastPrinted>2020-10-01T08:33:00Z</cp:lastPrinted>
  <dcterms:modified xsi:type="dcterms:W3CDTF">2020-10-12T07:20:00Z</dcterms:modified>
  <cp:revision>2</cp:revision>
  <dc:subject/>
  <dc:title> </dc:title>
</cp:coreProperties>
</file>