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1817424153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  <w:sz w:val="28"/>
          <w:szCs w:val="28"/>
        </w:rPr>
        <w:t>СЕЛЬСКОГО ПОСЕЛЕНИЯ  «</w:t>
      </w:r>
      <w:r>
        <w:rPr>
          <w:b/>
          <w:bCs/>
          <w:sz w:val="28"/>
          <w:szCs w:val="28"/>
          <w:lang w:val="en-US"/>
        </w:rPr>
        <w:t>СЕЛО ОВСОРОК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right="22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19.  03.2021 г.                                                                             № 9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ельской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2.2021 года №4 «О внесении изменений и дополнений в решение Сельской Думы «О бюджете сельского поселения «Село Овсорок»» на 2021 год и плановый период 2022-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Жиздринского района от 04.03.2021 года №7-52-2021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руководствуясь ст.47 Федерального закона от 06.10.2003 г. №131-ФЗ (ред. От 20.07.2020 г.) «об общих принципах организации местного самоуправления в Российской Федерации» и ст.44 Устава сельского поселения «Село Овсорок»», Сельская Дума сельского поселения «Село Овсорок» Жиздринского района Калужской област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атью 2  Решения Сельской Думы от 02.02.2021 г. №4 «О внесении изменений и дополнений в Решение Сельской Думы «О бюджете сельского поселения «Село Овсорок» на 2021 год и плановый период 2022-2023 годов» изложить в следующей редакции: «Настоящее решение опубликовать и разместить на официальном сайте администрации МР «Жиздринский район» в разделе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14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сельского поселения </w:t>
      </w:r>
    </w:p>
    <w:p>
      <w:pPr>
        <w:pStyle w:val="ConsPlusTitle"/>
        <w:widowControl/>
        <w:ind w:hanging="14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Село Овсорок»   :                                                                    М.Д.Рашидов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Arial"/>
      <w:b w:val="false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autoSpaceDE w:val="true"/>
      <w:spacing w:before="100" w:after="100"/>
    </w:pPr>
    <w:rPr>
      <w:rFonts w:ascii="Arial" w:hAnsi="Arial" w:eastAsia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31:00Z</dcterms:created>
  <dc:creator>User</dc:creator>
  <dc:description/>
  <cp:keywords/>
  <dc:language>en-US</dc:language>
  <cp:lastModifiedBy>dim777</cp:lastModifiedBy>
  <cp:lastPrinted>2021-03-22T08:56:00Z</cp:lastPrinted>
  <dcterms:modified xsi:type="dcterms:W3CDTF">2021-05-12T11:31:00Z</dcterms:modified>
  <cp:revision>2</cp:revision>
  <dc:subject/>
  <dc:title> </dc:title>
</cp:coreProperties>
</file>