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43062374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ОВСОРОК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04  марта   2021  г.                                                                                                       № 8</w:t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 заключения соглашения органами местного самоуправления сельского поселения  «Село Овсорок» с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»</w:t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rFonts w:cs="Arial"/>
            <w:sz w:val="24"/>
          </w:rPr>
          <w:t>ч. 4 ст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Бюджетным </w:t>
      </w:r>
      <w:hyperlink r:id="rId5">
        <w:r>
          <w:rPr>
            <w:rStyle w:val="InternetLink"/>
            <w:rFonts w:cs="Arial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т. 7  Устава муниципального образования «Село Овсорок»,  Сельская Дума сельского поселения «Село Овсорок»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заключения соглашения органами местного самоуправления сельского поселения «Село Овсорок» с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»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Глава сельского поселения</w:t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«Село Овсорок» </w:t>
        <w:tab/>
        <w:tab/>
        <w:t xml:space="preserve"> </w:t>
        <w:tab/>
        <w:t xml:space="preserve">              </w:t>
        <w:tab/>
        <w:t xml:space="preserve">    </w:t>
        <w:tab/>
        <w:t xml:space="preserve">          М.Д.Рашид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 Дум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Овсорок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 марта  2021  г. № 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заключения соглашения органами местного самоуправления                                         сельского поселения  «Село Овсорок» с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».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Бюджетным </w:t>
      </w:r>
      <w:hyperlink r:id="rId6">
        <w:r>
          <w:rPr>
            <w:rStyle w:val="InternetLink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                            (далее - Закон о местном самоуправлении), </w:t>
      </w:r>
      <w:hyperlink r:id="rId8">
        <w:r>
          <w:rPr>
            <w:rStyle w:val="InternetLink"/>
            <w:sz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                      сельское поселение  «Село Овсорок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ы местного самоуправления сельского поселения  «Село Овсорок»                      (далее - орган местного самоуправления муниципального образования)  вправе заключать соглашения с органами местного самоуправления муниципального района,  о передаче (приеме)  им осуществления части своих полномочий за счет межбюджетных трансфертов, предоставляемых в соответствии с Бюджетным </w:t>
      </w:r>
      <w:hyperlink r:id="rId9">
        <w:r>
          <w:rPr>
            <w:rStyle w:val="InternetLink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ой передачи (принятия) органами местного самоуправления сельского поселения «Село Овсорок» полномочий по решению вопросов местного значения является соглашение, закрепляющее до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органов местного самоуправления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ельская Дума  сельского поселения  «Село Овсорок» (далее – Сельская Дума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нимает реш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осуществления части полномочий по решению вопросов местного значения селького поселения «Село Овсорок» органам местного самоуправления муниципального района «Жиздринский район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ии органами местного самоуправления сельского поселения  «Село Овсорок» осуществления части полномочий по решению вопросов местного значения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нтролирует выполнение принятых ре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а администрации сельского поселения    «Село Овсорок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ставляет на рассмотрение Сельской Думы проект решения Сельской Думы                      о передаче (принятии) органами местного самоуправления сельского поселения  «Село Овсорок» осуществления части полномочий по решению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дписывает соглашение о передаче (принятии) органами местного самоуправления сельского поселения «Село Овсорок»  осуществления части полномочий                               по решению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 Принимает участие в осуществлении контроля за реализацией структурными подразделениями администрации района переданных поселениями полномочий в соответствии с заключенными соглашени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екомендует привлечь  к ответственности лиц, ответственных за неисполнение или ненадлежащее исполнение переданных району полномочий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сельского поселения  «Село Овсорок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Готовит проекты соглашений о передаче (принятии) органами местного самоуправления сельского поселения «Село Овсорок» осуществления части полномочий по решению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Готовит проект решения Сельской Думы о передаче (принятии) органами местного самоуправления сельского поселения «Село Овсорок» осуществления части полномочий по решению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Исполняет заключенные соглашения о передаче (принятии) органами местного самоуправления сельского  поселения осуществления части полномочий по решению вопросов мест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(прием) части полномочий органами местного самоуправления сельского поселения органам местного самоуправления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ициировать передачу (прием) осуществления части полномочий по решению вопросов местного значения сельского поселения вправе представительные органы поселения, муниципального района  либо администрация сельского поселения, района (далее - Инициатор передачи (приема) полномочи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ициатор передачи (приема) полномочий в срок не более одного месяца готовит проект решения Сельской Думы о передаче (приеме) органам(ами)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ельская Дума принимает решение о передаче (приеме) осуществления части полномочий по решению вопросов местного значения сельского поселения органам местного самоуправления района и направляет принятое решение на рассмотрение органам местного самоуправления муниципального райо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Сельской Думы указыва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о решению вопросов местного значения поселения, которые подлежат передаче органам местного самоуправления района, на основе соглаш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на который заключается соглаш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нятия решения о передаче (приеме) осуществления части полномочий по решению вопросов местного значения Главой администрации сельского поселения  «Село Овсорок» и Главой администрации МР «Жиздринский район» заключается (подписывается) соглашение о передаче части полномоч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лонения Сельской Думой проекта решения о передаче осуществления части полномочий по решению вопросов местного значения поселения органам местного самоуправления муниципального района направляется информация о результатах рассмотрения вопро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ь за исполнением передаваемых полномочий, предусмотренных соглашением, осуществляется путем отчетов об осуществлении переданных полномочий, использовании финансовых средств и материальных ресурсов в сроки и порядке, определенными соглаш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межбюджетных трансфертов они подлежат возврату в соответствующий бюдж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содержанию соглаш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глашении в обязательном порядке указыва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ава и обязанности сторо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орядок передачи и использования материальных ресурс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Контроль за исполнением передаваемы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Срок, на который заключается соглаш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оложения, устанавливающие основания и порядок прекращения его действия, в том числе досрочног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Сроки и порядок представления отчетов об осуществлении переданных полномочий использовании финансовых средств (межбюджетных трансфертов) и материальных ресурс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Финансовые санкции за неисполнение соглаш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Порядок внесения изменений и дополнений в соглаш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действия соглаш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глашение вступает в силу и становится обязательным для органов местного самоуправления поселения и района после официального опубликования (обнародова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писанное соглашение в течение 30 дней направляется администрацией сельского поселения в Сельскую Думу для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глашение прекращает свое действие с момента истечения срока, на который оно было заключе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зменения в соглашения вносятся в порядке, предусмотренном настоящим Положением для заключения соглаш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неисполнения условий соглашение может быть расторгнуто до истечения срока по инициативе любой из сторон. Уведомление о расторжении соглашения направляется в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421F312EF8FE65D342C08A62C334CF89E20949EDDD563EDD8D76984932087154FB6C25D9BCC116B0F845DA8ADC7169B8075949A27h371L" TargetMode="External"/><Relationship Id="rId5" Type="http://schemas.openxmlformats.org/officeDocument/2006/relationships/hyperlink" Target="consultantplus://offline/ref=B421F312EF8FE65D342C08A62C334CF89E23969DDAD263EDD8D76984932087155DB69A5599CC043F5CDE0AA5AEhC7EL" TargetMode="External"/><Relationship Id="rId6" Type="http://schemas.openxmlformats.org/officeDocument/2006/relationships/hyperlink" Target="consultantplus://offline/ref=B421F312EF8FE65D342C08A62C334CF89E23969DDAD263EDD8D76984932087155DB69A5599CC043F5CDE0AA5AEhC7EL" TargetMode="External"/><Relationship Id="rId7" Type="http://schemas.openxmlformats.org/officeDocument/2006/relationships/hyperlink" Target="consultantplus://offline/ref=B421F312EF8FE65D342C08A62C334CF89E20949EDDD563EDD8D76984932087154FB6C25D9BCC116B0F845DA8ADC7169B8075949A27h371L" TargetMode="External"/><Relationship Id="rId8" Type="http://schemas.openxmlformats.org/officeDocument/2006/relationships/hyperlink" Target="consultantplus://offline/ref=B421F312EF8FE65D342C16AB3A5F12F69A2ECD92DDD16BBE84816FD3CC7081400FF6C40CC9804F325FC816A5AED10A9B80h67AL" TargetMode="External"/><Relationship Id="rId9" Type="http://schemas.openxmlformats.org/officeDocument/2006/relationships/hyperlink" Target="consultantplus://offline/ref=B421F312EF8FE65D342C08A62C334CF89E23969DDAD263EDD8D76984932087155DB69A5599CC043F5CDE0AA5AEhC7E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8:00Z</dcterms:created>
  <dc:creator>User</dc:creator>
  <dc:description/>
  <cp:keywords/>
  <dc:language>en-US</dc:language>
  <cp:lastModifiedBy>dim777</cp:lastModifiedBy>
  <cp:lastPrinted>2021-03-04T15:14:00Z</cp:lastPrinted>
  <dcterms:modified xsi:type="dcterms:W3CDTF">2021-03-09T08:58:00Z</dcterms:modified>
  <cp:revision>2</cp:revision>
  <dc:subject/>
  <dc:title>    </dc:title>
</cp:coreProperties>
</file>