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99226094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ОВСОРОК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2.  2021 года                                                                                        № 36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Село Овсорок» на 2021 год и плановый период 2022-2023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в Решение Сельской Думы № 31 от  11 декабря 2020 года следующие изменения и дополнения (изменения и дополнения №4 от 02.02.2021г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1 пункте 1 второй и третий абзацы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доходов бюджета сельского поселения в сумме 7 501 376,98 рублей, в том числе объем безвозмездных поступлений в сумме 4 229 579,98 рублей;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 в сумме 8 600 877,52 рублей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е 2 дополнить кодом доход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11715030100000150 - Инициативные платежи, зачисляемые в бюджеты сельских посел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320219999100441150 - Прочие дотации на поощрение муниципальных образований Калужской области - победителей регионального этапа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ложения 4,5,7,9,11,12 изложить в новой редакции согласно приложениям 1,2,3,4,5,6 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всорок"                                                                                                   М.Д.Рашид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10:00Z</dcterms:created>
  <dc:creator>Жиздра</dc:creator>
  <dc:description/>
  <cp:keywords/>
  <dc:language>en-US</dc:language>
  <cp:lastModifiedBy>dmitriy</cp:lastModifiedBy>
  <cp:lastPrinted>2018-03-05T12:20:00Z</cp:lastPrinted>
  <dcterms:modified xsi:type="dcterms:W3CDTF">2021-12-20T16:10:00Z</dcterms:modified>
  <cp:revision>2</cp:revision>
  <dc:subject/>
  <dc:title>29 ноября 2007 года N 375-ОЗ</dc:title>
</cp:coreProperties>
</file>