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19934089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    декабря    2021 года                                                                      № 35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ОВСОРОК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всорок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6 818 526,60 рублей, в том числе объем безвозмездных поступлений в сумме 4 182 326,6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6 818 526,6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3 год и 202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доходов  бюджета  сельского  поселения  на  2023  год  в   сумме  6 462 698 рублей, в том числе объем безвозмездных поступлений в сумме 3 821 198 рублей и на 2024 год в сумме 6 710 499 рублей, в том числе   объем   безвозмездных   поступлений  в  сумме 4 066 34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23 год в сумме 6 462 698 рублей, в том числе условно утверждаемые расходы в сумме 128 492 рублей  и  на  2024 год в сумме    6 710 499  рублей, в том числе условно утверждаемые расходы в сумме 341 792 руб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 рублей, том числе верхний предел долга по муниципальным гарантиям 0 рублей и на 1 января 2024 года в сумме 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3 и 2024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всорок», нормативы по которым не установлены бюджетным законодательством Российской Федерации, на 2022 год и плановый период 2023-2024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сельского поселения «Село Овсорок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-2024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- согласно приложению 5 к настоящему Решению;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на плановый период 2023-2024 годов - согласно приложению 6</w:t>
      </w:r>
      <w:r>
        <w:rPr/>
        <w:t xml:space="preserve">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2 год – согласно приложению 7к настоящему Решению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-2024 годов - согласно приложению 8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год – согласно приложению 9 к настоящему Реш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-2024 годов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b/>
          <w:b/>
        </w:rPr>
      </w:pPr>
      <w:r>
        <w:rPr>
          <w:rFonts w:eastAsia="Verdana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szCs w:val="26"/>
          <w:lang w:val="ru-RU"/>
        </w:rPr>
        <w:t xml:space="preserve">Установить с 1 октября 2022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22 года, в размере 4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5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2 год и плановый период 2023-2024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муниципального района в соответствии с заключенными соглашениями на 2022 год и плановый период 2023-2024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6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всорок» на 2022 год и плановый период 2023-2024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всорок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/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2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0.  Заключительны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и подлежит официальному опубликованию (обнародованию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М.Д.Рашид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2:00Z</dcterms:created>
  <dc:creator>Жиздра</dc:creator>
  <dc:description/>
  <cp:keywords/>
  <dc:language>en-US</dc:language>
  <cp:lastModifiedBy>dmitriy</cp:lastModifiedBy>
  <cp:lastPrinted>2021-12-03T10:18:00Z</cp:lastPrinted>
  <dcterms:modified xsi:type="dcterms:W3CDTF">2021-12-06T09:42:00Z</dcterms:modified>
  <cp:revision>2</cp:revision>
  <dc:subject/>
  <dc:title>29 ноября 2007 года N 375-ОЗ</dc:title>
</cp:coreProperties>
</file>