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53959809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АЯ ДУ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ОВСОР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3.11. 2021г.                                                                                                    № 30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  назначении публичных слушаний по проекту Решения Сельской Думы сельского поселения «Село Овсорок» «О бюджете сельского поселения «Село Овсорок» на 2022 год и плановый период 2023-2024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 Решением Сельской Думы сельского поселения «Село Овсорок» от 26.11.2013 г. №33 «Об утверждении Положения о бюджетном процессе в сельском поселении «Село Овсорок», Положением о публичных слушаниях в сельском поселении «Село Овсорок», утвержденных решением Сельской Думы от 28.09.2005 года №4, Уставом сельского поселения «Село Овсорок»  Сельская Ду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проведение публичных слушаний по проекту Решения  Сельской  Думы сельского поселения  «Село Овсорок» «О бюджете сельского поселения  «Село Овсорок» на 2022 год  и плановый  период  2023-2024 годы на 30.11.2021 г. в 14 часов  в администрации сельского поселения «Село Овсорок»  по адресу: Калужская область, Жиздринский район, с.Овсорок, ул. Центральная д.12 пом.1</w:t>
      </w:r>
    </w:p>
    <w:p>
      <w:pPr>
        <w:pStyle w:val="Normal"/>
        <w:rPr/>
      </w:pPr>
      <w:r>
        <w:rPr/>
        <w:t>2.Сформировать рабочую  группу по проведению публичных слушаний по проекту муниципального правового акта « О бюджете сельского поселения «Село Овсорок» на 2022 год и плановый период 2023-2024 годы в составе:</w:t>
      </w:r>
    </w:p>
    <w:p>
      <w:pPr>
        <w:pStyle w:val="Normal"/>
        <w:rPr/>
      </w:pPr>
      <w:r>
        <w:rPr/>
        <w:t xml:space="preserve">Рашидова М.Д..- глава сельского поселения </w:t>
      </w:r>
    </w:p>
    <w:p>
      <w:pPr>
        <w:pStyle w:val="Normal"/>
        <w:rPr/>
      </w:pPr>
      <w:r>
        <w:rPr/>
        <w:t xml:space="preserve">Агеева А.А..- заместитель главы сельского поселения </w:t>
      </w:r>
    </w:p>
    <w:p>
      <w:pPr>
        <w:pStyle w:val="Normal"/>
        <w:rPr/>
      </w:pPr>
      <w:r>
        <w:rPr/>
        <w:t>Дробакова Н.И..- депутат сельской Думы</w:t>
      </w:r>
    </w:p>
    <w:p>
      <w:pPr>
        <w:pStyle w:val="Normal"/>
        <w:rPr/>
      </w:pPr>
      <w:r>
        <w:rPr/>
        <w:t>Алексеенкова В.Е.- И.о.главы администрации сельского поселения</w:t>
      </w:r>
    </w:p>
    <w:p>
      <w:pPr>
        <w:pStyle w:val="Normal"/>
        <w:rPr/>
      </w:pPr>
      <w:r>
        <w:rPr/>
        <w:t xml:space="preserve">Зайцева Т.А.- ведущий эксперт администрации сельского 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еспечить учет предложений граждан и возможность участия граждан в обсуждении проекта Решения Сельской Думы сельского поселения  «Село Овсорок»  «О бюджете сельского поселения «Село Овсорок» на 2022 год и плановый период 2023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Результаты публичных слушаний и учет предложений граждан  обнародовать путем вывешивания на информационном стен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публиковать настоящее  Решение  в районной газете «Искра» Жиздр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бнародовать проект Решения «О бюджете сельского поселения «Село Овсорок» на 2022 год и плановый период  2023-2024 годов   путем вывешивания  на информационном стенде  и разместить на официальном сайте МР «Жиздринский  район»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нтроль  за выполнением настоящего решения возложить на председателя финансово-бюджетной комиссии сельского поселения «Село Овсорок» Дробакову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астоящее Решение вступает в силу со дня его официального опублик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:                                                              М.Д.Рашид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7:00Z</dcterms:created>
  <dc:creator>User</dc:creator>
  <dc:description/>
  <cp:keywords/>
  <dc:language>en-US</dc:language>
  <cp:lastModifiedBy>dim777</cp:lastModifiedBy>
  <dcterms:modified xsi:type="dcterms:W3CDTF">2021-11-29T07:37:00Z</dcterms:modified>
  <cp:revision>2</cp:revision>
  <dc:subject/>
  <dc:title> </dc:title>
</cp:coreProperties>
</file>