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9898544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5.10.2021 г.                                                                                                № 28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«Село 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всорок» за 9 месяце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а согласно приложениям: № 1, №2, №3 ,№4, № 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отчет об исполнении  бюджета сельского поселения «Село Овсорок» за 9 меся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 на официальном сайте МР «Жиздр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Овсорок"                                                                                                   М.Д.Рашидова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1:00Z</dcterms:created>
  <dc:creator>Жиздра</dc:creator>
  <dc:description/>
  <cp:keywords/>
  <dc:language>en-US</dc:language>
  <cp:lastModifiedBy>dim777</cp:lastModifiedBy>
  <cp:lastPrinted>2021-10-20T16:12:00Z</cp:lastPrinted>
  <dcterms:modified xsi:type="dcterms:W3CDTF">2021-10-26T13:51:00Z</dcterms:modified>
  <cp:revision>2</cp:revision>
  <dc:subject/>
  <dc:title>29 ноября 2007 года N 375-ОЗ</dc:title>
</cp:coreProperties>
</file>