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6368982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1.07. 2021 г                                                                                                    №20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сельского поселения «Село Овсорок» за 1 полугодие 202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Овсорок» за 1 полугодие 2021 года согласно приложениям: № 1, №2, №3 ,№4, № 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отчет об исполнении  бюджета сельского поселения «Село Овсорок» за 1 полугодие 2021 г. на официальном сайте МР «Жиздр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Овсорок"                                                                                                   М.Д.Рашидова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1:00Z</dcterms:created>
  <dc:creator>Жиздра</dc:creator>
  <dc:description/>
  <cp:keywords/>
  <dc:language>en-US</dc:language>
  <cp:lastModifiedBy>dmitriy</cp:lastModifiedBy>
  <cp:lastPrinted>2021-07-20T10:46:00Z</cp:lastPrinted>
  <dcterms:modified xsi:type="dcterms:W3CDTF">2021-07-22T11:01:00Z</dcterms:modified>
  <cp:revision>2</cp:revision>
  <dc:subject/>
  <dc:title>29 ноября 2007 года N 375-ОЗ</dc:title>
</cp:coreProperties>
</file>