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234178326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СЕЛО ОВСОРОК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12  января    2021  г.                                                                                            № 1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947" w:hRule="atLeast"/>
        </w:trPr>
        <w:tc>
          <w:tcPr>
            <w:tcW w:w="602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лана работы Сельской Думы муниципального образования сельское посел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ело Овсорок» на 2021   го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sz w:val="24"/>
          <w:szCs w:val="24"/>
        </w:rPr>
        <w:t xml:space="preserve">В целях исполнения Федерального закона от 06 октября 2003 года №131-ФЗ                      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сельское поселение «Село Овсорок»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ая Дума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РЕШИЛА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 Сельской Думы сельское поселение «Село Овсорок» на 2021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right="-5" w:hanging="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Глава сельского поселения</w:t>
      </w:r>
    </w:p>
    <w:p>
      <w:pPr>
        <w:pStyle w:val="Heading4"/>
        <w:ind w:right="-5" w:hanging="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«Село Овсорок» </w:t>
        <w:tab/>
        <w:tab/>
        <w:t xml:space="preserve"> </w:t>
        <w:tab/>
        <w:tab/>
        <w:tab/>
        <w:t xml:space="preserve">                          М.Д.Рашид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 «Село Овсорок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  от  12.01.2021  г.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ельск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Овсорок» на 2021  год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</w:rPr>
        <w:t xml:space="preserve">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6"/>
        <w:gridCol w:w="1560"/>
        <w:gridCol w:w="22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на заседаниях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тверждении Плана работы Сельской Думы сельского  поселения «Село Овсорок»                          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 бюджет сельского поселения  на 2021 г. и плановый период                   2022-2023 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 исполнении бюджета  сельского поселения                 за  1 квартал 2021 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 исполнении бюджета сельского поселения «Село Овсорок» з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участкового уполномоченного 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А.Осос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подведении итогов конкурсов по благоустройству территории посе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аздничным мероприятиям, посвящённым  Великой Победы, 9 ма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 xml:space="preserve"> I I</w:t>
            </w:r>
            <w:r>
              <w:rPr/>
              <w:t xml:space="preserve">  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едложений прокурора  Жиздринского района  о разработке нормативных правовых акто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проекта нормативно-правового акта«О внесении  изменений в нормативный правовой акт, закрепляющий Перечень муниципальных должностей, муниципальных должностей муниципальной службы сельского поселения «Село Овсо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поступления предложений прокур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исполнении бюджета  сельского поселения «Село Овсорок»   за 2 квартал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ранее принятые Решения Сельской Думы сельского поселения  «Село Овсо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сельского поселения                  за 9 месяцев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«Село Овсо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бюджета сельского поселения «Село Овсорок»  на 2022 год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 «Село Овсорок»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 сельского поселения «Село Овсорок»                  на 2022 год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Новогодних праздник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 перед  заседанием  Сельской Ду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с детьми и молодёжью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исполнением решений   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ходом реализации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аботе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публичных слуш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работе комиссий при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Информационное обеспечение деятельности Сельской Думы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ие Решений Сельской Думы путем размещения решений  Сельской Думы на информационных  стен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решений   Сельской Думы на официальном интернет-сайте администрации МР «Жиздринский район» в разделе «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E7759BB03971CAAAC0A5BDE7DB30048FFF1196F09784A4908CEBDE62FAA67Cm0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6:00Z</dcterms:created>
  <dc:creator>User</dc:creator>
  <dc:description/>
  <cp:keywords/>
  <dc:language>en-US</dc:language>
  <cp:lastModifiedBy>dim777</cp:lastModifiedBy>
  <cp:lastPrinted>2021-01-12T11:07:00Z</cp:lastPrinted>
  <dcterms:modified xsi:type="dcterms:W3CDTF">2021-01-25T08:06:00Z</dcterms:modified>
  <cp:revision>2</cp:revision>
  <dc:subject/>
  <dc:title> </dc:title>
</cp:coreProperties>
</file>