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14763859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т «24» июня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 16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ЧАСТИ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СЕЛО ОВСОРОК», НА КОТОРОЙ МОГУ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 статьей 44 Устава сельского поселения «Село Овсорок», сельская Дума сельского поселения «Село Овсорок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определения части территории муниципального образования сельское поселение «Село Овсорок»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сельского поселения «Село Овсор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всорок»                                                                  М.Д.Рашидова</w:t>
      </w:r>
    </w:p>
    <w:p>
      <w:pPr>
        <w:pStyle w:val="Normal"/>
        <w:ind w:left="538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                      </w:t>
      </w: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both"/>
        <w:rPr/>
      </w:pPr>
      <w:r>
        <w:rPr>
          <w:color w:val="000000"/>
          <w:szCs w:val="28"/>
        </w:rPr>
        <w:t xml:space="preserve">к решению </w:t>
      </w:r>
      <w:r>
        <w:rPr>
          <w:i/>
          <w:iCs/>
          <w:color w:val="000000"/>
          <w:szCs w:val="28"/>
        </w:rPr>
        <w:t>Сельской Думы сельского поселения «Село Овсорок»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color w:val="000000"/>
          <w:szCs w:val="28"/>
        </w:rPr>
        <w:t>от  ____06.2021   № 16</w:t>
      </w:r>
      <w:r>
        <w:rPr>
          <w:color w:val="0F0A35"/>
          <w:szCs w:val="28"/>
        </w:rPr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8"/>
          <w:szCs w:val="26"/>
        </w:rPr>
      </w:pPr>
      <w:r>
        <w:rPr>
          <w:b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ЧАСТИ ТЕРРИТОРИИ МУНИЦИПАЛЬНОГО ОБРАЗОВАНИЯ СЕЛЬСКОЕ ПОСЕЛЕНИЕ «СЕЛО ОВСОРОК», НА КОТОРОЙ МОГУТ РЕАЛИЗОВЫВАТЬ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части территории муниципального образования сельское поселение «Село Овсорок», на которой могут реализовываться инициативные проекты (далее - Порядок), устанавливает процедуру определения части территории муниципального образования сельское поселение «Село Овсорок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территории муниципального образования сельское поселение «Село Овсорок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сельского поселения «Село Овсоро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части территории муниципального образования сельское поселение «Село Овсорок», на которой может реализовываться инициативный проект, инициатором проекта в администрацию сельского поселения «Село Овсорок»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«Село Овсор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едполагаемой части территории муниципального образования сельское поселение «Село Овсорок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«Село Овсорок»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нормативного правового акта администрацией сельского поселения «Село Овсорок» об определении части территории муниципального образования сельское поселение «Село Овсорок», на которой может реализовываться инициативный проект, осуществляется в течение 20 рабочих дней со дня поступления в администрацию сельского поселения «Село Овсорок» информации об инициативном прое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нормативного правового акта администрации сельского поселения «Село Овсорок» об определении части территории муниципального образования сельское поселение «Село Овсорок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2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hanging="142"/>
        <w:rPr>
          <w:rStyle w:val="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04:00Z</dcterms:created>
  <dc:creator>User</dc:creator>
  <dc:description/>
  <cp:keywords/>
  <dc:language>en-US</dc:language>
  <cp:lastModifiedBy>dmitriy</cp:lastModifiedBy>
  <cp:lastPrinted>2021-06-24T14:41:00Z</cp:lastPrinted>
  <dcterms:modified xsi:type="dcterms:W3CDTF">2021-06-28T18:04:00Z</dcterms:modified>
  <cp:revision>2</cp:revision>
  <dc:subject/>
  <dc:title> </dc:title>
</cp:coreProperties>
</file>