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10988590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ВСОРО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4» 06. 2021  г.                                                                            № 14</w:t>
      </w:r>
    </w:p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органам местного самоуправления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уществления части полномочий по решению вопросов местного значения сельского посел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всорок» Сельская Дума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муниципальному району «Жиздринский район» на 2021 год осуществление части следующих полномочий по решению вопросов местного значения сельского поселения «Село Овсорок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е, исполнение бюджета сельского поселения и контроль за его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е условий для организации досуга и обеспечение жителей сельского поселения услугами организаций культу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Овсорок» определить объем межбюджетных трансфертов, необходимых для осуществления передаваемых полномочий, и заключить с администрацией МР «Жиздринский район» соглашение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 (обнародования)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всорок»                                                                      М.Д.Рашидова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02:00Z</dcterms:created>
  <dc:creator>User</dc:creator>
  <dc:description/>
  <cp:keywords/>
  <dc:language>en-US</dc:language>
  <cp:lastModifiedBy>dmitriy</cp:lastModifiedBy>
  <cp:lastPrinted>2021-06-23T16:12:00Z</cp:lastPrinted>
  <dcterms:modified xsi:type="dcterms:W3CDTF">2021-06-28T18:02:00Z</dcterms:modified>
  <cp:revision>2</cp:revision>
  <dc:subject/>
  <dc:title> </dc:title>
</cp:coreProperties>
</file>