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</w:rPr>
      </w:pPr>
      <w:r>
        <w:rPr>
          <w:sz w:val="20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pt;height:64.55pt" filled="f" o:ole="">
            <v:imagedata r:id="rId3" o:title=""/>
          </v:shape>
          <o:OLEObject Type="Embed" ProgID="" ShapeID="ole_rId2" DrawAspect="Content" ObjectID="_1626683742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/>
      </w:pPr>
      <w:r>
        <w:rPr/>
      </w:r>
    </w:p>
    <w:p>
      <w:pPr>
        <w:pStyle w:val="Normal"/>
        <w:ind w:right="226" w:hanging="0"/>
        <w:jc w:val="center"/>
        <w:rPr>
          <w:b/>
          <w:b/>
          <w:sz w:val="28"/>
        </w:rPr>
      </w:pPr>
      <w:r>
        <w:rPr>
          <w:b/>
          <w:sz w:val="28"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</w:t>
      </w:r>
    </w:p>
    <w:p>
      <w:pPr>
        <w:pStyle w:val="Normal"/>
        <w:ind w:right="226" w:hanging="0"/>
        <w:jc w:val="center"/>
        <w:rPr/>
      </w:pPr>
      <w:r>
        <w:rPr>
          <w:b/>
          <w:sz w:val="28"/>
        </w:rPr>
        <w:t>«СЕЛО ОВСОРОК»</w:t>
      </w:r>
    </w:p>
    <w:p>
      <w:pPr>
        <w:pStyle w:val="Normal"/>
        <w:ind w:right="22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ЖИЗДРИНСКОГО РАЙОНА   КАЛУЖСКОЙ ОБЛАСТИ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</w:rPr>
        <w:t>РЕШЕНИЕ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6 июня 2021 года       </w:t>
        <w:tab/>
        <w:tab/>
        <w:tab/>
        <w:tab/>
        <w:tab/>
        <w:tab/>
        <w:tab/>
        <w:t xml:space="preserve">          № 13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 утверждении порядка проведе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нешней  проверки годового отчета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б  исполнении бюджета сельск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«Село Овсорок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статьи 264.4 Бюджетного кодекса Российской Федерации, статьи 25 Устава сельского поселения «Село Овсорок» Сельской Думы сельского поселения «Село Овсорок»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ind w:left="0"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орядок проведения внешней проверки годового отчета об исполнении бюджета сельского поселения поселения «Село Овсорок» (прилагается)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вступает в силу со дня принят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ло Овсорок»</w:t>
        <w:tab/>
        <w:tab/>
        <w:tab/>
        <w:t xml:space="preserve"> </w:t>
        <w:tab/>
        <w:tab/>
        <w:t xml:space="preserve">М.Д.Рашидова </w:t>
      </w:r>
      <w:r>
        <w:br w:type="page"/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Решению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й Думы 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Село Овсорок»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 16  июня  2021 г. № 13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P30"/>
      <w:bookmarkStart w:id="1" w:name="P30"/>
      <w:bookmarkEnd w:id="1"/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ИЯ ВНЕШНЕЙ ПРОВЕРКИ ГОДОВОГО ОТЧЕТА ОБ ИСПОЛНЕНИИ БЮДЖЕТА  СЕЛЬСКОГО ПОСЕЛЕНИЯ «СЕЛО ОВСОРОК»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Общие положения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sz w:val="26"/>
          <w:szCs w:val="26"/>
        </w:rPr>
        <w:t xml:space="preserve">1. Проверка годового отчета об исполнении бюджета сельского поселения «Село Овсорок» проводится в соответствии с требованиями </w:t>
      </w:r>
      <w:hyperlink r:id="rId4">
        <w:r>
          <w:rPr>
            <w:rStyle w:val="InternetLink"/>
            <w:sz w:val="26"/>
            <w:szCs w:val="26"/>
          </w:rPr>
          <w:t>статьи 264.4</w:t>
        </w:r>
      </w:hyperlink>
      <w:r>
        <w:rPr>
          <w:sz w:val="26"/>
          <w:szCs w:val="26"/>
        </w:rPr>
        <w:t xml:space="preserve"> Бюджетного кодекса Российской Федерации, статьи 44 Положения «О бюджетном процессе в сельском поселении «Село Овсорок» и </w:t>
      </w:r>
      <w:hyperlink r:id="rId5">
        <w:r>
          <w:rPr>
            <w:rStyle w:val="InternetLink"/>
            <w:sz w:val="26"/>
            <w:szCs w:val="26"/>
          </w:rPr>
          <w:t>статьи 8</w:t>
        </w:r>
      </w:hyperlink>
      <w:r>
        <w:rPr>
          <w:sz w:val="26"/>
          <w:szCs w:val="26"/>
        </w:rPr>
        <w:t xml:space="preserve"> Положения «О контрольно-счетном органе муниципального района «Жиздринский район» в действующих редакциях, утвержденных решениями Сельской Думы сельского поселения «Село Овсорок» и решениями муниципального района «Жиздринский район»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sz w:val="26"/>
          <w:szCs w:val="26"/>
        </w:rPr>
        <w:t>2. Годовой отчет об исполнении бюджета сельского поселения до его рассмотрения в Сельской Думе подлежит внешней проверке,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сельского поселения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sz w:val="26"/>
          <w:szCs w:val="26"/>
        </w:rPr>
        <w:t>3. Внешняя проверка годового отчета об исполнении бюджета сельского поселения осуществляется контрольно-счетным органом муниципального района «Жиздринский район» (далее - КСО)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sz w:val="26"/>
          <w:szCs w:val="26"/>
        </w:rPr>
        <w:t>4. Цели внешней проверки годового отчета об исполнении бюджета сельского поселения: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sz w:val="26"/>
          <w:szCs w:val="26"/>
        </w:rPr>
        <w:t xml:space="preserve">4.1. Проверка соответствия исполнения бюджета сельского поселения нормам Бюджетного </w:t>
      </w:r>
      <w:hyperlink r:id="rId6">
        <w:r>
          <w:rPr>
            <w:rStyle w:val="InternetLink"/>
            <w:sz w:val="26"/>
            <w:szCs w:val="26"/>
          </w:rPr>
          <w:t>кодекса</w:t>
        </w:r>
      </w:hyperlink>
      <w:r>
        <w:rPr>
          <w:sz w:val="26"/>
          <w:szCs w:val="26"/>
        </w:rPr>
        <w:t xml:space="preserve"> Российской Федерации, Положения «О бюджетном процессе в сельском поселении «Село Овсорок» и иных нормативных правовых актов Правительства Калужской области и органов местного самоуправления, касающихся вопросов составления, рассмотрения, исполнения и утверждения отчета о бюджете сельского поселения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2. Подготовка заключения КСО о полноте и достоверности представленных показателей бюджетной отчетности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Предметом внешней проверки годового отчета являются: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1. Бюджетная отчетность главных администраторов бюджетных средств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sz w:val="26"/>
          <w:szCs w:val="26"/>
        </w:rPr>
        <w:t>5.2. Отчет об исполнении бюджета сельского поселения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sz w:val="26"/>
          <w:szCs w:val="26"/>
        </w:rPr>
        <w:t>6. Задачи внешней проверки годового отчета об исполнении бюджета сельского поселения: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sz w:val="26"/>
          <w:szCs w:val="26"/>
        </w:rPr>
        <w:t>- проверка соответствия нормативно-правовой основы сельского поселения «Село Овсорок» бюджетному законодательству федерального и регионального уровней;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sz w:val="26"/>
          <w:szCs w:val="26"/>
        </w:rPr>
        <w:t>- проверка соответствия процесса фактического исполнения местного бюджета плановым назначениям и нормам бюджетного законодательства, правильности учета и отражения в отчетности данных о поступлении и расходовании бюджетных средств;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sz w:val="26"/>
          <w:szCs w:val="26"/>
        </w:rPr>
        <w:t>- определение законности привлечения и погашения источников финансирования дефицита бюджета сельского поселения;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sz w:val="26"/>
          <w:szCs w:val="26"/>
        </w:rPr>
        <w:t>- установление законности и эффективности использования доходов;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sz w:val="26"/>
          <w:szCs w:val="26"/>
        </w:rPr>
        <w:t>- проверка организации и ведения бухгалтерского учета и достоверности представляемой отчетности главных администраторов бюджетных средств;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sz w:val="26"/>
          <w:szCs w:val="26"/>
        </w:rPr>
        <w:t>- анализ показателей бюджетной отчетности главных администраторов бюджетных средств;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sz w:val="26"/>
          <w:szCs w:val="26"/>
        </w:rPr>
        <w:t>- проверка устранения нарушений, выявленных предыдущими проверками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sz w:val="26"/>
          <w:szCs w:val="26"/>
        </w:rPr>
        <w:t>7. Проведение внешней проверки годового отчета об исполнении бюджета сельского поселения состоит из следующих этапов: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1. Подготовка необходимых документов для осуществления контрольных мероприятий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2. Проверка бюджетной отчетности главных администраторов бюджетных средств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sz w:val="26"/>
          <w:szCs w:val="26"/>
        </w:rPr>
        <w:t>7.3. Проверка годового отчета об исполнении бюджета сельского поселения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sz w:val="26"/>
          <w:szCs w:val="26"/>
        </w:rPr>
        <w:t>7.4. Подготовка сводного заключения на годовой отчет об исполнении бюджета сельского поселения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 Нормативные правовые акты, отчетная документация и иные материалы, необходимые для проведения внешней проверки: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1. Нормативные правовые акты: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sz w:val="26"/>
          <w:szCs w:val="26"/>
        </w:rPr>
        <w:t xml:space="preserve">- Бюджетный </w:t>
      </w:r>
      <w:hyperlink r:id="rId7">
        <w:r>
          <w:rPr>
            <w:rStyle w:val="InternetLink"/>
            <w:sz w:val="26"/>
            <w:szCs w:val="26"/>
          </w:rPr>
          <w:t>кодекс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sz w:val="26"/>
          <w:szCs w:val="26"/>
        </w:rPr>
        <w:t xml:space="preserve">- Налоговый </w:t>
      </w:r>
      <w:hyperlink r:id="rId8">
        <w:r>
          <w:rPr>
            <w:rStyle w:val="InternetLink"/>
            <w:sz w:val="26"/>
            <w:szCs w:val="26"/>
          </w:rPr>
          <w:t>кодекс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sz w:val="26"/>
          <w:szCs w:val="26"/>
        </w:rPr>
        <w:t>- приказы Минфина России, регулирующие порядок составления бюджетной отчетности и применения бюджетной классификации;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sz w:val="26"/>
          <w:szCs w:val="26"/>
        </w:rPr>
        <w:t>- решение Сельской Думы сельского поселения «Село Овсорок» «Об утверждении Положения о бюджетном процессе в сельском поселении «Село Овсорок» Жиздринского района, Калужской области»;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sz w:val="26"/>
          <w:szCs w:val="26"/>
        </w:rPr>
        <w:t>- решение Сельской Думы сельского поселения «Село Овсорок» «О бюджете сельского поселения «Село Овсорок» на текущий год и на плановый период» (с внесенными изменениями);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sz w:val="26"/>
          <w:szCs w:val="26"/>
        </w:rPr>
        <w:t>- иные нормативные правовые акты Российской Федерации, Калужской области, Жиздринского района и сельского поселения «Село Овсорок», регулирующие бюджетные правоотношения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2. Отчетная документация и иные материалы, необходимые для проведения внешней проверки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sz w:val="26"/>
          <w:szCs w:val="26"/>
        </w:rPr>
        <w:t xml:space="preserve">9. В соответствии со </w:t>
      </w:r>
      <w:hyperlink r:id="rId9">
        <w:r>
          <w:rPr>
            <w:rStyle w:val="InternetLink"/>
            <w:sz w:val="26"/>
            <w:szCs w:val="26"/>
          </w:rPr>
          <w:t>статьей 264.4</w:t>
        </w:r>
      </w:hyperlink>
      <w:r>
        <w:rPr>
          <w:sz w:val="26"/>
          <w:szCs w:val="26"/>
        </w:rPr>
        <w:t xml:space="preserve"> Бюджетного кодекса Российской Федерации отчет об исполнении местного бюджета представляется администрацией сельского поселения «Село Овсорок» для подготовки заключения на него в КСО не позднее 1 апреля текущего года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b/>
          <w:sz w:val="26"/>
          <w:szCs w:val="26"/>
        </w:rPr>
        <w:t>II. Проверка бюджетной отчетности главных администраторов бюджетных средств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sz w:val="26"/>
          <w:szCs w:val="26"/>
        </w:rPr>
        <w:t>1. В ходе внешней проверки годового отчета об исполнении бюджета сельского поселения проверяется бюджетная отчетность главных администраторов бюджетных средств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sz w:val="26"/>
          <w:szCs w:val="26"/>
        </w:rPr>
        <w:t>2. Главными администраторами бюджетных средств являются главные распорядители бюджетных средств, главные администраторы доходов бюджета сельского поселения, главные администраторы источников финансирования дефицита бюджета сельского поселения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Состав бюджетной отчетности главного администратора бюджетных средств устанавливается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, в действующей редакции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инансовая отчетность бюджетных и автономных учреждений, в отношении которых главным распорядителем (распорядителем) бюджетных средств осуществляются функции и полномочия учредителя, составляют и представляют финансовую отчетность по формам, установленным Министерством финансов Российской Федерации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Бюджетная отчетность главных администраторов бюджетных средств проверяется на предмет соответствия: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 Требованиям действующих в проверяемом периоде Единого плана счетов бухгалтерского учета, Инструкции по его применению 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ых Министерством финансов Российской Федерации, в частности: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sz w:val="26"/>
          <w:szCs w:val="26"/>
        </w:rPr>
        <w:t>- наличие или отсутствие в отчетах установленных форм;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sz w:val="26"/>
          <w:szCs w:val="26"/>
        </w:rPr>
        <w:t>- полнота заполнения установленных форм;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sz w:val="26"/>
          <w:szCs w:val="26"/>
        </w:rPr>
        <w:t>- соответствие данных форм бюджетной отчетности главных администраторов бюджетных средств данным утвержденного и уточненного планов и данным сводной бюджетной росписи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sz w:val="26"/>
          <w:szCs w:val="26"/>
        </w:rPr>
        <w:t>4.2. Нормативным правовым актам отдела финансов муниципального района « Жиздринский район»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Проведенная внешняя проверка бюджетной отчетности оформляется заключением КСО на годовой отчет об исполнении бюджета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Внешняя проверка годового отчета об исполнении бюджета сельского поселения «Село Овсорок»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sz w:val="26"/>
          <w:szCs w:val="26"/>
        </w:rPr>
        <w:t>1. Годовой отчет об исполнении бюджета до его рассмотрения Сельской Думой сельского поселения «Село Овсорок»  подлежит внешней проверке,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sz w:val="26"/>
          <w:szCs w:val="26"/>
        </w:rPr>
        <w:t>1.1. Администрация сельского поселения «Село Овсорок» представляет годовой отчет об исполнении бюджета сельского поселения «Село Овсорок» в КСО для подготовки заключения на него не позднее 1 апреля, следующего за отчетным годом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Подготовка заключения на годовой отчет об исполнении бюджета проводится в срок, не превышающий одного месяца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sz w:val="26"/>
          <w:szCs w:val="26"/>
        </w:rPr>
        <w:t xml:space="preserve">1.3. КСО готовит заключение на отчет об исполнении бюджета сельского поселения в соответствии с </w:t>
      </w:r>
      <w:hyperlink r:id="rId10">
        <w:r>
          <w:rPr>
            <w:rStyle w:val="InternetLink"/>
            <w:sz w:val="26"/>
            <w:szCs w:val="26"/>
          </w:rPr>
          <w:t>пунктом 4 статьи 264.4</w:t>
        </w:r>
      </w:hyperlink>
      <w:r>
        <w:rPr>
          <w:sz w:val="26"/>
          <w:szCs w:val="26"/>
        </w:rPr>
        <w:t xml:space="preserve"> Бюджетного кодекса Российской Федерации с учетом данных внешней проверки годовой бюджетной отчетности главных администраторов бюджетных средств и направляет в соответствии с </w:t>
      </w:r>
      <w:hyperlink r:id="rId11">
        <w:r>
          <w:rPr>
            <w:rStyle w:val="InternetLink"/>
            <w:sz w:val="26"/>
            <w:szCs w:val="26"/>
          </w:rPr>
          <w:t>пунктом 5 статьи 264.4</w:t>
        </w:r>
      </w:hyperlink>
      <w:r>
        <w:rPr>
          <w:sz w:val="26"/>
          <w:szCs w:val="26"/>
        </w:rPr>
        <w:t xml:space="preserve"> Бюджетного кодекса Российской Федерации в Сельскую Думу сельского поселения «Село Овсорок» с одновременным направлением в администрацию сельского поселения «Село Овсорок»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Представление годового отчета об исполнении бюджета сельского поселения «Село Овсорок»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sz w:val="26"/>
          <w:szCs w:val="26"/>
        </w:rPr>
        <w:t>1. Ежегодно не позднее 1 мая текущего года администрация сельского поселения «Село Овсорок» представляет в Сельскую Думу сельского поселения «Село Овсорок» годовой отчет об исполнении бюджета для последующего рассмотрения и утверждения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sz w:val="26"/>
          <w:szCs w:val="26"/>
        </w:rPr>
        <w:t>2. Одновременно с отчетом об исполнении бюджета представляются документы и материалы в соответствии со ст. 43, ст. 44 Положения о бюджетном процессе в сельского поселения «Село Овсорок»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Рассмотрение годового отчета об исполнении бюджета сельского поселения «Село Овсорок»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sz w:val="26"/>
          <w:szCs w:val="26"/>
        </w:rPr>
        <w:t xml:space="preserve">1. Внесенный проект решения об исполнении местного бюджета, заключение КСО председатель Сельской Думы сельского поселения «Село Овсорок» в трехдневный срок направляет на рассмотрение в постоянную финансово-бюджетную комиссию Сельской Думы (далее - Комиссия), которая проверяет соответствие перечня документов и материалов, представленных одновременно с проектом решения об исполнении бюджета, Бюджетному </w:t>
      </w:r>
      <w:hyperlink r:id="rId12">
        <w:r>
          <w:rPr>
            <w:rStyle w:val="InternetLink"/>
            <w:sz w:val="26"/>
            <w:szCs w:val="26"/>
          </w:rPr>
          <w:t>кодексу</w:t>
        </w:r>
      </w:hyperlink>
      <w:r>
        <w:rPr>
          <w:sz w:val="26"/>
          <w:szCs w:val="26"/>
        </w:rPr>
        <w:t xml:space="preserve"> Российской Федерации и настоящему Порядку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sz w:val="26"/>
          <w:szCs w:val="26"/>
        </w:rPr>
        <w:t xml:space="preserve">2. Комиссия не позднее трех дней направляет председателю Сельской Думы сельского поселения «Село Овсорок» предложение о принятии к рассмотрению проекта решения об исполнении местного бюджета либо в случае, если перечень документов и материалов, представленных одновременно с проектом решения об исполнении местного бюджета, не соответствует требованиям Бюджетного </w:t>
      </w:r>
      <w:hyperlink r:id="rId13">
        <w:r>
          <w:rPr>
            <w:rStyle w:val="InternetLink"/>
            <w:sz w:val="26"/>
            <w:szCs w:val="26"/>
          </w:rPr>
          <w:t>кодекса</w:t>
        </w:r>
      </w:hyperlink>
      <w:r>
        <w:rPr>
          <w:sz w:val="26"/>
          <w:szCs w:val="26"/>
        </w:rPr>
        <w:t xml:space="preserve"> Российской Федерации и настоящему Порядку, о его возвращении Главе администрации сельского поселения «Село Овсорок» для доработки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sz w:val="26"/>
          <w:szCs w:val="26"/>
        </w:rPr>
        <w:t>3. Не позднее следующего рабочего дня со дня внесения предложения комиссией председатель Сельской Думы сельского поселения «Село Овсорок» принимает одно из указанных выше решений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sz w:val="26"/>
          <w:szCs w:val="26"/>
        </w:rPr>
        <w:t>В случае принятия решения о возвращении проекта решения об исполнении бюджета администрации сельского поселения «Село Овсорок» для доработки в нем указываются обоснования, по которым проект решения возвращается, а также содержится предложение администрации сельского поселения «Село Овсорок» представить в Сельскую Думу сельского поселения «Село Овсорок» доработанный проект решения об исполнении бюджета в срок не более семи рабочих дней со дня принятия указанного решения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sz w:val="26"/>
          <w:szCs w:val="26"/>
        </w:rPr>
        <w:t>Повторное рассмотрение доработанного проекта решения об исполнении бюджета сельского поселения «Село Овсорок» осуществляется в порядке, установленном для предварительного рассмотрения проекта решения об исполнении бюджета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sz w:val="26"/>
          <w:szCs w:val="26"/>
        </w:rPr>
        <w:t>Сельская Дума сельского поселения «Село Овсорок» при рассмотрении годового отчета об исполнении бюджета заслушивает доклады руководителя отдела финансов МР «Жиздринский район», председателя постоянной финансово-бюджетной комиссии Сельской Думы сельского поселения «Село Овсорок»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sz w:val="26"/>
          <w:szCs w:val="26"/>
        </w:rPr>
        <w:t>По итогам рассмотрения годового отчета об исполнении бюджета Сельская Дума сельского поселения «Поселения» принимает одно из следующих решений: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sz w:val="26"/>
          <w:szCs w:val="26"/>
        </w:rPr>
        <w:t>- об утверждении годового отчета об исполнении бюджета;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sz w:val="26"/>
          <w:szCs w:val="26"/>
        </w:rPr>
        <w:t>- об отклонении годового отчета об исполнении бюджета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отклонения годового отчета об исполнении бюджета он возвращается для устранения фактов недостоверного или неполного отражения данных и повторного представления в срок, не превышающий один месяц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Годовой отчет об исполнении бюджета в соответствии с Уставом сельского поселения «Село Овсорок» в обязательном порядке выносится на публичные слушания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. Решение об исполнении бюджета сельского поселения «Село Овсорок»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sz w:val="26"/>
          <w:szCs w:val="26"/>
        </w:rPr>
        <w:t>1. Отчет об исполнении бюджета за отчетный финансовый год с указанием общего объема доходов, расходов и дефицита (профицита) бюджета утверждается решением Сельской Думы сельского поселения «Село Овсорок» об исполнении бюджета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sz w:val="26"/>
          <w:szCs w:val="26"/>
        </w:rPr>
        <w:t>2. Отдельными приложениями к решению об исполнении бюджета за отчетный финансовый год утверждаются показатели (ст. 42 Положения о бюджетном процессе в сельского поселении «Село Овсорок»):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sz w:val="26"/>
          <w:szCs w:val="26"/>
        </w:rPr>
        <w:t>- доходов бюджета по кодам классификации доходов бюджетов;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sz w:val="26"/>
          <w:szCs w:val="26"/>
        </w:rPr>
        <w:t>- расходов бюджета по ведомственной структуре расходов;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sz w:val="26"/>
          <w:szCs w:val="26"/>
        </w:rPr>
        <w:t>- расходов бюджета по разделам и подразделам классификации расходов бюджетов;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sz w:val="26"/>
          <w:szCs w:val="26"/>
        </w:rPr>
        <w:t>- источников финансирования дефицита бюджета по кодам классификации источников финансирования дефицита бюджета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sz w:val="26"/>
          <w:szCs w:val="26"/>
        </w:rPr>
        <w:t>Одновременно с проектом решения об исполнении бюджета сельского поселения представляются иные документы, предусмотренные законодательством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sz w:val="26"/>
          <w:szCs w:val="26"/>
        </w:rPr>
        <w:t>3. Решением об исполнении бюджета также утверждаются иные показатели, установленные решением Сельской Думы сельского поселения «Село Овсорок» об исполнении бюджета.</w:t>
      </w:r>
    </w:p>
    <w:p>
      <w:pPr>
        <w:pStyle w:val="Normal"/>
        <w:tabs>
          <w:tab w:val="clear" w:pos="708"/>
          <w:tab w:val="left" w:pos="14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89CAF985C03C17E1F9604B16B2C109E55FFC36B111E3507D46D4FC8F8A1E5D88D08E22CE97785B191F57BE79212F8AC131379CF6892O37AE" TargetMode="External"/><Relationship Id="rId5" Type="http://schemas.openxmlformats.org/officeDocument/2006/relationships/hyperlink" Target="consultantplus://offline/ref=689CAF985C03C17E1F961ABC7D404E9051F1986F111E36518A321495AFA8EF8FCA47BB6CAB7F8DBAC5A438B09444A8F6461A65CC76903F73CEDADCOE71E" TargetMode="External"/><Relationship Id="rId6" Type="http://schemas.openxmlformats.org/officeDocument/2006/relationships/hyperlink" Target="consultantplus://offline/ref=689CAF985C03C17E1F9604B16B2C109E55FFC36B111E3507D46D4FC8F8A1E5D89F08BA22ED7392BAC1BA3DB29DO171E" TargetMode="External"/><Relationship Id="rId7" Type="http://schemas.openxmlformats.org/officeDocument/2006/relationships/hyperlink" Target="consultantplus://offline/ref=689CAF985C03C17E1F9604B16B2C109E55FFC36B111E3507D46D4FC8F8A1E5D89F08BA22ED7392BAC1BA3DB29DO171E" TargetMode="External"/><Relationship Id="rId8" Type="http://schemas.openxmlformats.org/officeDocument/2006/relationships/hyperlink" Target="consultantplus://offline/ref=689CAF985C03C17E1F9604B16B2C109E55FDC16110113507D46D4FC8F8A1E5D89F08BA22ED7392BAC1BA3DB29DO171E" TargetMode="External"/><Relationship Id="rId9" Type="http://schemas.openxmlformats.org/officeDocument/2006/relationships/hyperlink" Target="consultantplus://offline/ref=689CAF985C03C17E1F9604B16B2C109E55FFC36B111E3507D46D4FC8F8A1E5D88D08E22DE8728BB191F57BE79212F8AC131379CF6892O37AE" TargetMode="External"/><Relationship Id="rId10" Type="http://schemas.openxmlformats.org/officeDocument/2006/relationships/hyperlink" Target="consultantplus://offline/ref=689CAF985C03C17E1F9604B16B2C109E55FFC36B111E3507D46D4FC8F8A1E5D88D08E22CE9748DB191F57BE79212F8AC131379CF6892O37AE" TargetMode="External"/><Relationship Id="rId11" Type="http://schemas.openxmlformats.org/officeDocument/2006/relationships/hyperlink" Target="consultantplus://offline/ref=689CAF985C03C17E1F9604B16B2C109E55FFC36B111E3507D46D4FC8F8A1E5D88D08E22CE9748EB191F57BE79212F8AC131379CF6892O37AE" TargetMode="External"/><Relationship Id="rId12" Type="http://schemas.openxmlformats.org/officeDocument/2006/relationships/hyperlink" Target="consultantplus://offline/ref=689CAF985C03C17E1F9604B16B2C109E55FFC36B111E3507D46D4FC8F8A1E5D89F08BA22ED7392BAC1BA3DB29DO171E" TargetMode="External"/><Relationship Id="rId13" Type="http://schemas.openxmlformats.org/officeDocument/2006/relationships/hyperlink" Target="consultantplus://offline/ref=689CAF985C03C17E1F9604B16B2C109E55FFC36B111E3507D46D4FC8F8A1E5D89F08BA22ED7392BAC1BA3DB29DO171E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3:46:00Z</dcterms:created>
  <dc:creator>i965</dc:creator>
  <dc:description/>
  <cp:keywords/>
  <dc:language>en-US</dc:language>
  <cp:lastModifiedBy>dmitriy</cp:lastModifiedBy>
  <cp:lastPrinted>2021-06-07T08:08:00Z</cp:lastPrinted>
  <dcterms:modified xsi:type="dcterms:W3CDTF">2021-06-22T13:46:00Z</dcterms:modified>
  <cp:revision>2</cp:revision>
  <dc:subject/>
  <dc:title> </dc:title>
</cp:coreProperties>
</file>