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29858911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5. 2021 г                    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Овсорок» за 1 квартал 202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всорок» за 1 квартал 2021 года согласно приложениям 1-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Решение подлежит официальному опублико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Овсорок"                                                                              М.Д.Рашидова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1:00Z</dcterms:created>
  <dc:creator>User</dc:creator>
  <dc:description/>
  <cp:keywords/>
  <dc:language>en-US</dc:language>
  <cp:lastModifiedBy>dim777</cp:lastModifiedBy>
  <dcterms:modified xsi:type="dcterms:W3CDTF">2021-05-20T12:51:00Z</dcterms:modified>
  <cp:revision>2</cp:revision>
  <dc:subject/>
  <dc:title> </dc:title>
</cp:coreProperties>
</file>