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11536341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4. 2021 года                                                                                               № 11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отчет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сельского поселения  «Село Овсорок» за 2020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264.5, и 264.6 Бюджетного Кодекса Российской Федерации, главой 6 Положения о бюджетном процессе в сельском поселении «Село Овсорок», утвержденного Решением Сельской Думы № 17 от 26.11.2013г Сельская Дума сельского поселения «Овсор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Овсорок» за 2020 год по доходам в сумме 6 422 072,29 рубля,  расходам  в  сумме 5 694 724,07 рублей, с  профицитом  727 348,22   рублей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доходов бюджета СП «Село Овсорок»  за 2020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Овсорок»  за 2020 год  по ведомственной структуре расходов  согласно Приложению 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всорок»   за 2020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всорок»  за 2020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Овсорок»  за 2020 год  по кодам  классификации источников финансирования дефицитов бюджетов согласно Приложению № 5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Село Овсорок"                                                                                                  М.Д.Рашидова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1:00Z</dcterms:created>
  <dc:creator>Жиздра</dc:creator>
  <dc:description/>
  <cp:keywords/>
  <dc:language>en-US</dc:language>
  <cp:lastModifiedBy>dim777</cp:lastModifiedBy>
  <cp:lastPrinted>2021-04-29T08:27:00Z</cp:lastPrinted>
  <dcterms:modified xsi:type="dcterms:W3CDTF">2021-05-12T11:31:00Z</dcterms:modified>
  <cp:revision>2</cp:revision>
  <dc:subject/>
  <dc:title>29 ноября 2007 года N 375-ОЗ</dc:title>
</cp:coreProperties>
</file>