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690100307" r:id="rId2"/>
        </w:object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 xml:space="preserve">ЕЛЬСКАЯ ДУМА </w:t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«СЕЛО ОВСОРОК»</w:t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ЗДРИНСКОГО РАЙОНА КАЛУЖСКОЙ ОБЛАСТИ</w:t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 w:eastAsia="ru-RU"/>
        </w:rPr>
        <w:t xml:space="preserve">от  11.04. 2022   года                                                                              № 7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  <w:lang w:val="ru-RU"/>
        </w:rPr>
        <w:t>Рассмотрев протест прокуратуры Жиздринского района от 25.03.2021 года № 7-52-2021, руководствуясь ст. 44 Устава сельского поселения «Село Овсорок», Сельская Дума сельского поселения «Село Овсоро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Овсорок» Жиздринского района Калужской области </w:t>
      </w:r>
      <w:r>
        <w:rPr>
          <w:rFonts w:cs="Times New Roman" w:ascii="Times New Roman" w:hAnsi="Times New Roman"/>
          <w:sz w:val="28"/>
          <w:szCs w:val="28"/>
        </w:rPr>
        <w:t>№ 15 от 07.04.2016года «О назначении ответственного лица по приему сведений о доходах, расходах, об имуществе и обязательствах имущественного характера, а тккже сведениях о доходах, расходах, об имуществе и обязательсьвах имущественного характера своих супруги (супруга) и несовершеннолетних детей, предоставляемых депутатами Сельской Думы СП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Овсорок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М.Д.Рашидова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4:00Z</dcterms:created>
  <dc:creator>User</dc:creator>
  <dc:description/>
  <cp:keywords/>
  <dc:language>en-US</dc:language>
  <cp:lastModifiedBy>dim777</cp:lastModifiedBy>
  <cp:lastPrinted>2022-04-08T12:47:00Z</cp:lastPrinted>
  <dcterms:modified xsi:type="dcterms:W3CDTF">2022-04-12T07:54:00Z</dcterms:modified>
  <cp:revision>2</cp:revision>
  <dc:subject/>
  <dc:title>                                                                          </dc:title>
</cp:coreProperties>
</file>