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73197538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ОВСОРОК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02. 2022 года         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Овсорок» на 2022 год и плановый период 2023-2024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ельской Думы № 35 от  03 декабря 2021 года следующие изменения и дополн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1 пункте 1 второй, третий и шестой абзацы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доходов бюджета сельского поселения  в сумме 6 874 951,60 рубль, в том числе объем безвозмездных поступлений в сумме 4 182 326,60 рубле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 в сумме 8 521 415,11 рублей»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дефицит бюджета  сельского поселения  в сумме 1 646 463,51 рубля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приложения 2,3,5,7 внести изменения согласно приложениям 1,2,3,4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полнить приложением 12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          М.Д.Рашид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5:00Z</dcterms:created>
  <dc:creator>Жиздра</dc:creator>
  <dc:description/>
  <cp:keywords/>
  <dc:language>en-US</dc:language>
  <cp:lastModifiedBy>dim777</cp:lastModifiedBy>
  <cp:lastPrinted>2018-03-05T12:20:00Z</cp:lastPrinted>
  <dcterms:modified xsi:type="dcterms:W3CDTF">2022-02-16T11:55:00Z</dcterms:modified>
  <cp:revision>2</cp:revision>
  <dc:subject/>
  <dc:title>29 ноября 2007 года N 375-ОЗ</dc:title>
</cp:coreProperties>
</file>