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</w:t>
        <w:br/>
        <w:t>«СЕЛО ОВСОРОК»</w:t>
        <w:br/>
        <w:t>ЖИЗДРИНСКОГО РАЙОН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КАЛУЖ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9 декабря 2022 г.                                                                          № 33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принятии на 2023 год осуществления части полномочий муниципального района «Жиздринский район» по решению вопросов местного знач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Овсорок» Сельская Ду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Принять на 2023 год осуществление части полномочий муниципального района «Жиздринский район» по решению следующих вопросов местного знач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содержания муниципального жилищного фонда сельского поселен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держание мест захоронения, расположенных на территории сельского поселен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существление дорожной деятельности в отношении автомобильных дорог местного значения в части содержания автомобильных дорог местного значения, расположенных на территории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Администрации сельского поселения «Село Овсорок» заключить соглашения об осуществлении в 2023 году полномочий муниципального района «Жиздринский район» по решению вопросов местного значения, указанных в части 1 настоящего Реш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«Село Овсорок»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Д. Раши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9:00Z</dcterms:created>
  <dc:creator>1</dc:creator>
  <dc:description/>
  <cp:keywords/>
  <dc:language>en-US</dc:language>
  <cp:lastModifiedBy>dim777</cp:lastModifiedBy>
  <cp:lastPrinted>2022-12-16T16:13:00Z</cp:lastPrinted>
  <dcterms:modified xsi:type="dcterms:W3CDTF">2022-12-23T10:49:00Z</dcterms:modified>
  <cp:revision>2</cp:revision>
  <dc:subject/>
  <dc:title>СЕЛЬСКАЯ ДУМА</dc:title>
</cp:coreProperties>
</file>