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8"/>
          <w:szCs w:val="24"/>
        </w:rPr>
        <w:t>СЕЛЬСКАЯ ДУМА</w:t>
        <w:br/>
        <w:t>СЕЛЬСКОГО ПОСЕЛЕНИЯ</w:t>
        <w:br/>
        <w:t>«</w:t>
      </w:r>
      <w:r>
        <w:rPr>
          <w:rFonts w:cs="Arial" w:ascii="Arial" w:hAnsi="Arial"/>
          <w:b/>
          <w:sz w:val="28"/>
          <w:szCs w:val="24"/>
          <w:lang w:val="en-US"/>
        </w:rPr>
        <w:t>C</w:t>
      </w:r>
      <w:r>
        <w:rPr>
          <w:rFonts w:cs="Arial" w:ascii="Arial" w:hAnsi="Arial"/>
          <w:b/>
          <w:sz w:val="28"/>
          <w:szCs w:val="24"/>
        </w:rPr>
        <w:t>ЕЛО ОВСОРОК»</w:t>
        <w:br/>
        <w:t xml:space="preserve">ЖИЗДРИНСКОГО РАЙОНА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КАЛУЖСКОЙ ОБЛАСТИ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РЕШЕНИЕ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9 декабря 2022 г.                                                                                      № 32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О передаче муниципальному району «Жиздринский район» в 2023 году осуществления части полномочий сельского поселения «Село Овсорок» по решению вопросов местного знач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Уставом сельского поселения «Село Овсорок» Сельская Дум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Передать муниципальному району «Жиздринский район» осуществление в 2023 году части полномочий сельского поселения «Село Овсорок» по решению следующих вопросов местного значе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организации досуга и обеспечения жителей сельского поселения услугами организаций культуры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оставление проекта бюджета сельского поселения, исполнение бюджета сельского поселения, осуществление контроля за его исполнением, составление отчета об исполнении бюджета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Администрации сельского поселения «Село Овсорок» заключить соглашения о передаче муниципальному району «Жиздринский район» осуществление в 2023 году части полномочий сельского поселения «Село Овсорок» по решению вопросов местного значения, указанных в части 1 настоящего Реш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</w:r>
      <w:r>
        <w:rPr>
          <w:rFonts w:cs="Arial" w:ascii="Arial" w:hAnsi="Arial"/>
          <w:sz w:val="24"/>
          <w:szCs w:val="24"/>
        </w:rPr>
        <w:br/>
        <w:t>«Село Овсорок»</w:t>
      </w:r>
    </w:p>
    <w:p>
      <w:pPr>
        <w:pStyle w:val="Normal"/>
        <w:spacing w:before="0" w:after="12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Д.Рашид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48:00Z</dcterms:created>
  <dc:creator>1</dc:creator>
  <dc:description/>
  <cp:keywords/>
  <dc:language>en-US</dc:language>
  <cp:lastModifiedBy>dim777</cp:lastModifiedBy>
  <cp:lastPrinted>2022-12-16T16:16:00Z</cp:lastPrinted>
  <dcterms:modified xsi:type="dcterms:W3CDTF">2022-12-23T10:48:00Z</dcterms:modified>
  <cp:revision>2</cp:revision>
  <dc:subject/>
  <dc:title>СЕЛЬСКАЯ ДУМА</dc:title>
</cp:coreProperties>
</file>