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41849823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lang w:val="ru-RU"/>
        </w:rPr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1.2022 года       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ло Овсорок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инициатив в 2022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Овсоро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Овсорок» в Программе поддержки местных инициатив в 2022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 Овсорок"                                                           М.Д.Рашид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5:00Z</dcterms:created>
  <dc:creator>Жиздра</dc:creator>
  <dc:description/>
  <cp:keywords/>
  <dc:language>en-US</dc:language>
  <cp:lastModifiedBy>dim777</cp:lastModifiedBy>
  <cp:lastPrinted>2022-01-25T09:56:00Z</cp:lastPrinted>
  <dcterms:modified xsi:type="dcterms:W3CDTF">2022-01-25T08:55:00Z</dcterms:modified>
  <cp:revision>2</cp:revision>
  <dc:subject/>
  <dc:title>29 ноября 2007 года N 375-ОЗ</dc:title>
</cp:coreProperties>
</file>