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ОВСОРОК»</w:t>
        <w:br/>
        <w:t>ЖИЗДРИНСКОГО РАЙОНА</w:t>
        <w:br/>
        <w:t>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/>
          <w:b w:val="false"/>
          <w:sz w:val="28"/>
          <w:szCs w:val="24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5 декабря 2022 г                                                                       № 29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сельского поселения «Село Овсорок» на 2023 год и плановый период 2024-2025 годов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Статья 1. Основные характеристики бюджета сельского поселения «Село Овсорок» на 2023 год и плановый период 2024-2025 годов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 бюджета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сельского поселения в сумме 5 724 965 рублей, в том числе объем безвозмездных поступлений в сумме 3 376 765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 в сумме 5 724 965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величину резервного фонда администрации сельского поселения в сумме 10 0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(профицит) бюджета сельского поселения отсутствует.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сельского поселения на 2024 год и 2025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сельского поселения на 2024 год в сумме 5 545 084 рубля, в том числе объем безвозмездных поступлений в сумме 3 295 184 рубля и на 2025 год в сумме 5 551 784 рубля, в том числе объем безвозмездных поступлений в сумме 3 297 884 рубля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4 год в сумме 5 545 084 рубля, в том числе условно утверждаемые расходы в сумме 117 950 рублей и на 2025 год в сумме 5 551 784  рубля, в том числе условно утверждаемые расходы в сумме 236 1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величину резервного фонда администрации сельского поселения на 2024 год в сумме 10 000 рублей и на 2025 год в сумме 10 0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5 года в сумме 0 рублей, том числе верхний предел долга по муниципальным гарантиям 0 рублей и на 1 января 2026 года в сумме 0 рублей, том числе верхний предел долга по муниципальным гарантиям 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(профицит) бюджета  сельского поселения на 2024 и 2025 года отсутствует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распределения доход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rFonts w:cs="Arial" w:ascii="Arial" w:hAnsi="Arial"/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23 год и плановый период 2024-2025 годов согласно приложению 1 к настоящему Реш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Статья 3. Бюджетные ассигнования бюджета сельского поселения «Село Овсорок» на 2023 год и плановый период 2024-2025 годов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аспределение бюджетных ассигнований бюджета сельского поселения по разделам и подразделам классификации расходов бюджетов: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 - согласно приложению 2 к настоящему Решению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-2025 годов -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2023 год – согласно приложению 5 к настоящему Решению; </w:t>
      </w:r>
    </w:p>
    <w:p>
      <w:pPr>
        <w:pStyle w:val="Style15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24-2025 годов - согласно приложению 6 к настоящему Решению.</w:t>
      </w:r>
    </w:p>
    <w:p>
      <w:pPr>
        <w:pStyle w:val="Style15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 классификации расходов бюджетов:</w:t>
      </w:r>
    </w:p>
    <w:p>
      <w:pPr>
        <w:pStyle w:val="Style15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3 год – согласно приложению 7 к настоящему Решению;</w:t>
      </w:r>
    </w:p>
    <w:p>
      <w:pPr>
        <w:pStyle w:val="Style15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24-2025 годов - согласно приложению 8 к настоящему Решению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Межбюджетные трансферты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Муниципальные внутренние заимствования сельского поселения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Утвердить  программу муниципальных внутренних заимствований сельского поселения «Село Овсорок» на 2023 год и плановый период 2024-2025 годов согласно приложению 11 к настоящему Решению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Бюджетные полномочия отдела финансов администрации муниципального района «Жиздринский район»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1. Установить, что в ходе исполнения бюджета сельского поселения «Село Овсорок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4"/>
          <w:szCs w:val="24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2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Заключительные положения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 и подлежит официальному опубликованию (обнародованию).</w:t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ConsPlusNormal"/>
        <w:widowControl/>
        <w:spacing w:before="0" w:after="120"/>
        <w:ind w:firstLine="709"/>
        <w:jc w:val="right"/>
        <w:rPr/>
      </w:pPr>
      <w:r>
        <w:rPr>
          <w:b/>
          <w:sz w:val="24"/>
          <w:szCs w:val="24"/>
        </w:rPr>
        <w:t>М.Д. Рашидова</w:t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5 декабря 2022 г. № 2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lang w:val="ru-RU"/>
        </w:rPr>
        <w:t>НОРМАТИВЫ ЗАЧИСЛЕНИЙ В БЮДЖЕТ СЕЛЬСКОГО ПОСЕЛЕНИЯ «СЕЛО ОВСОРОК» ДОХОДОВ, НОРМАТИВЫ ПО КОТОРЫМ НЕ УСТАНОВЛЕНЫ БЮДЖЕТНЫМ ЗАКОНОДАТЕЛЬСТВОМ РОССИЙСКОЙ ФЕДЕРАЦИИ, НА 2023 ГОД И ПЛАНОВЫЙ ПЕРИОД 2024-2025 ГОД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90"/>
        <w:gridCol w:w="1377"/>
      </w:tblGrid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, %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 бюджета сельского поселения «Село Овсорок»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322"/>
        <w:gridCol w:w="1384"/>
        <w:gridCol w:w="1384"/>
        <w:gridCol w:w="1384"/>
      </w:tblGrid>
      <w:tr>
        <w:trPr>
          <w:trHeight w:val="315" w:hRule="atLeast"/>
        </w:trPr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 1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2 37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2 375,00</w:t>
            </w:r>
          </w:p>
        </w:tc>
      </w:tr>
      <w:tr>
        <w:trPr>
          <w:trHeight w:val="51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4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2 37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2 375,00</w:t>
            </w:r>
          </w:p>
        </w:tc>
      </w:tr>
      <w:tr>
        <w:trPr>
          <w:trHeight w:val="51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7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67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 673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67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673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9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374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9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5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374,0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trHeight w:val="255" w:hRule="atLeast"/>
        </w:trPr>
        <w:tc>
          <w:tcPr>
            <w:tcW w:w="6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4 96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7 13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5 684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Овсорок» на 2023 год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74"/>
        <w:gridCol w:w="1319"/>
        <w:gridCol w:w="1369"/>
        <w:gridCol w:w="1431"/>
        <w:gridCol w:w="1755"/>
      </w:tblGrid>
      <w:tr>
        <w:trPr>
          <w:tblHeader w:val="true"/>
          <w:trHeight w:val="230" w:hRule="atLeast"/>
          <w:cantSplit w:val="true"/>
        </w:trPr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РБС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4 965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 15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409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56 409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695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895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895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5 8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8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71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71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71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74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74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5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5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5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4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4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4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07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73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2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2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654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9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9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99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99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2 99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997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962,00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4 965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Овсорок» на плановый период 2024 и 2025 годов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08"/>
        <w:gridCol w:w="1192"/>
        <w:gridCol w:w="1226"/>
        <w:gridCol w:w="1251"/>
        <w:gridCol w:w="1516"/>
        <w:gridCol w:w="1495"/>
      </w:tblGrid>
      <w:tr>
        <w:trPr>
          <w:tblHeader w:val="true"/>
          <w:trHeight w:val="230" w:hRule="atLeast"/>
          <w:cantSplit w:val="true"/>
        </w:trPr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ГРБС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мененные бюджетные ассигнования на 2023 г.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ссигновани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.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13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568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375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37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75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7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75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37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026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6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6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6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6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46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15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1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15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1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15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115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7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7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7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7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73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2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7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2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7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2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7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2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7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2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7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2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74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962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134,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5684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всорок» по разделам,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206"/>
        <w:gridCol w:w="1278"/>
        <w:gridCol w:w="1388"/>
        <w:gridCol w:w="1785"/>
      </w:tblGrid>
      <w:tr>
        <w:trPr>
          <w:tblHeader w:val="true"/>
          <w:trHeight w:val="207" w:hRule="atLeast"/>
          <w:cantSplit w:val="true"/>
        </w:trPr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 2023  год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962 15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409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409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6 695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895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895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8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8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74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74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5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5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5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99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99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99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9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9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97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4 965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всорок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215"/>
        <w:gridCol w:w="1238"/>
        <w:gridCol w:w="1328"/>
        <w:gridCol w:w="1626"/>
        <w:gridCol w:w="1567"/>
      </w:tblGrid>
      <w:tr>
        <w:trPr>
          <w:tblHeader w:val="true"/>
          <w:trHeight w:val="207" w:hRule="atLeast"/>
          <w:cantSplit w:val="true"/>
        </w:trPr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мененные бюджетные ассигнования на 2024 год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2 375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2 375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 375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 375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 375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 375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26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26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 52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374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 52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374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 52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374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52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74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52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74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52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74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7 134,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5 684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всорок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301"/>
        <w:gridCol w:w="1552"/>
        <w:gridCol w:w="2009"/>
      </w:tblGrid>
      <w:tr>
        <w:trPr>
          <w:tblHeader w:val="true"/>
          <w:trHeight w:val="207" w:hRule="atLeast"/>
          <w:cantSplit w:val="true"/>
        </w:trPr>
        <w:tc>
          <w:tcPr>
            <w:tcW w:w="5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е бюджетные ассигнования на 2023 год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5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7 152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6 695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895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 895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8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8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714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5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5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5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43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 651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97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97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997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654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00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73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27,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4 965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муниципального бюджет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62"/>
        <w:gridCol w:w="1393"/>
        <w:gridCol w:w="1786"/>
        <w:gridCol w:w="1632"/>
      </w:tblGrid>
      <w:tr>
        <w:trPr>
          <w:trHeight w:val="207" w:hRule="atLeast"/>
          <w:cantSplit w:val="true"/>
        </w:trPr>
        <w:tc>
          <w:tcPr>
            <w:tcW w:w="4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ь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ные бюджетные ассигнования на  2024 год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207" w:hRule="atLeast"/>
          <w:cantSplit w:val="true"/>
        </w:trPr>
        <w:tc>
          <w:tcPr>
            <w:tcW w:w="4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7 37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7 375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 местных администрац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26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26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46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115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1 197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047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52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74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52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74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52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74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673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й Ду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4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 962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00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93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7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07,00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7 134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5 684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финансовой помощи сельскому поселению «Село Овсорок» на 2023 год и плановый период 2024-2025 годов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58"/>
        <w:gridCol w:w="1384"/>
        <w:gridCol w:w="1384"/>
        <w:gridCol w:w="1384"/>
      </w:tblGrid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6 76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5 18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7 884,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91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91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911,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300,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65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67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673,00</w:t>
            </w:r>
          </w:p>
        </w:tc>
      </w:tr>
    </w:tbl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бюджетные трансферты бюджету муниципального района «Жиздринский район» из бюджета сельского поселения «Село Овсорок» в соответствии с заключенными соглашениями на 2022 год и плановый период 2023-2024 годов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06"/>
        <w:gridCol w:w="1106"/>
        <w:gridCol w:w="1106"/>
      </w:tblGrid>
      <w:tr>
        <w:trPr>
          <w:cantSplit w:val="true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7 96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7 96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7 962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полномоч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ConsPlusNormal"/>
        <w:widowControl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т 5 декабря 2022 г. № 2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Программа муниципальных внутренних заимствований сельского поселения «Село Овсорок»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45"/>
        <w:gridCol w:w="1416"/>
        <w:gridCol w:w="1201"/>
        <w:gridCol w:w="1245"/>
        <w:gridCol w:w="1416"/>
        <w:gridCol w:w="1201"/>
        <w:gridCol w:w="1245"/>
        <w:gridCol w:w="1416"/>
        <w:gridCol w:w="1201"/>
        <w:gridCol w:w="1245"/>
      </w:tblGrid>
      <w:tr>
        <w:trPr>
          <w:cantSplit w:val="true"/>
        </w:trPr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ид государственных заимствований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умма по состоянию на 01.01.23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23 год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умма по состоянию на 01.01.24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24 год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умма по состоянию на 01.01.25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25 год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умма по состоянию на 01.01.26.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ивлечени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огашение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ивлечени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огашение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ивлечени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огашение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9:00Z</dcterms:created>
  <dc:creator>Жиздра</dc:creator>
  <dc:description/>
  <cp:keywords/>
  <dc:language>en-US</dc:language>
  <cp:lastModifiedBy>dim777</cp:lastModifiedBy>
  <cp:lastPrinted>2021-01-14T12:11:00Z</cp:lastPrinted>
  <dcterms:modified xsi:type="dcterms:W3CDTF">2022-12-09T05:29:00Z</dcterms:modified>
  <cp:revision>2</cp:revision>
  <dc:subject/>
  <dc:title>29 ноября 2007 года N 375-ОЗ</dc:title>
</cp:coreProperties>
</file>