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ноября 2022 года                                                                                          № 2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Устава сельского поселения «Село Овсорок»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Овсорок»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шидова М.Д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ода № 28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/>
          <w:sz w:val="24"/>
          <w:szCs w:val="24"/>
        </w:rPr>
        <w:t>ПОЛОЖЕНИЕ</w:t>
        <w:br/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го поселения «Село Овсорок» в соответствии с пунктом 7 распоряжения Правительства Российской Федерации от 15.10.2022 № 3046-р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Овсорок» предоставляется арендаторам - 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2. Порядок предоставления отсрочки от уплаты арендной пл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рендатор направляет в администрацию муниципального образования сельское поселение «Село Овсорок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ешение о предоставлении отсрочки от уплаты арендной платы сельского поселения «Село Овсорок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3. Уплата задолженности по арендной плат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32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1:00Z</dcterms:created>
  <dc:creator>Admin</dc:creator>
  <dc:description/>
  <cp:keywords/>
  <dc:language>en-US</dc:language>
  <cp:lastModifiedBy>dim777</cp:lastModifiedBy>
  <cp:lastPrinted>2022-11-16T16:50:00Z</cp:lastPrinted>
  <dcterms:modified xsi:type="dcterms:W3CDTF">2022-11-29T13:01:00Z</dcterms:modified>
  <cp:revision>2</cp:revision>
  <dc:subject/>
  <dc:title>Российская Федерация</dc:title>
</cp:coreProperties>
</file>