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23 ноябрь 2022 г.                                                                   № 2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Решения Сельской Думы сельского поселения «Село Овсорок» «О бюджете сельского поселения «Село Овсорок» на 2023 год и плановый период 2024-2025 годов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 Решением Сельской Думы сельского поселения «Село Овсорок» от 26.11.2013 № 33 «Об утверждении Положения о бюджетном процессе в сельском поселении «Село Овсорок», Положением о публичных слушаниях в сельском поселении «Село Овсорок», утвержденных решением Сельской Думы от 28.09.2005 № 4, Уставом сельского поселения «Село Овсорок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Решения Сельской Думы сельского поселения «Село Овсорок» «О бюджете сельского поселения «Село Овсорок» на 2023 год и плановый период 2024-2025 годы на 30.11.2022 г. в 14 часов в администрации сельского поселения «Село Овсорок» по адресу: Калужская область, Жиздринский район, с. Овсорок, ул. Центральная д.12 пом.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«Село Овсорок» на 2023 год и плановый период 2024-2025 годы в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шидова М.Д. - глава сельского поселения «Село Овсоро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ева А.А. - заместитель главы сельского поселения «Село Овсоро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бакова Н.И. - депутат сельской Думы сельского поселения «Село Овсоро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нкова В.Е. - и.о. Главы администрации сельского поселения «Село Овсоро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йцева Т.А. - ведущий эксперт администрации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учет предложений граждан и возможность участия граждан в обсуждении проекта Решения Сельской Думы сельского поселения  «Село Овсорок» «О бюджете сельского поселения «Село Овсорок» на 2023 год и плановый период 2024-2025 годы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Результаты публичных слушаний и учет предложений граждан  обнародовать путем вывешивания на информационном стенд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 Решение  в районной газете «Искра» Жиздринского райо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народовать проект Решения «О бюджете сельского поселения «Село Овсорок» на 2023 год и плановый период 2024-2025 годов путем вывешивания на информационном стенде и разместить на официальном сайте МР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Контроль за выполнением настоящего решения возложить на председателя финансово-бюджетной комиссии сельского поселения «Село Овсорок» Дробакову Н.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Д.Раш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7" w:right="161" w:firstLine="542"/>
      <w:jc w:val="both"/>
    </w:pPr>
    <w:rPr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117" w:hanging="0"/>
      <w:outlineLvl w:val="1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0:00Z</dcterms:created>
  <dc:creator>User</dc:creator>
  <dc:description/>
  <cp:keywords/>
  <dc:language>en-US</dc:language>
  <cp:lastModifiedBy>dim777</cp:lastModifiedBy>
  <dcterms:modified xsi:type="dcterms:W3CDTF">2022-11-29T13:00:00Z</dcterms:modified>
  <cp:revision>2</cp:revision>
  <dc:subject/>
  <dc:title>СЕЛЬСКАЯ ДУМА</dc:title>
</cp:coreProperties>
</file>