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</w:t>
        <w:br/>
        <w:t>«СЕЛО ОВСОРОК»</w:t>
        <w:br/>
        <w:t xml:space="preserve"> 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ноября 2022 г                                                                                № 25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 порядке уведомления представителя нанимателя (работодателя) о фактах</w:t>
        <w:br/>
        <w:t>обращения в целях склонения Главы администрации сельского поселения «Село Овсорок» к совершению коррупционных правонарушений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и законами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Сельская Дума сельского поселения «Село Овсорок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порядок уведомления представителя нанимателя (работодателя) о фактах обращения в целях склонения Главы администрации сельского поселения «Село Овсорок» к совершению коррупционных правонарушений (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</w:t>
        <w:br/>
        <w:t>поселения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М.Д. Рашидова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</w:rPr>
        <w:t>к Решению</w:t>
      </w:r>
      <w:r>
        <w:rPr>
          <w:rFonts w:cs="Arial" w:ascii="Arial" w:hAnsi="Arial"/>
          <w:lang w:val="ru-RU"/>
        </w:rPr>
        <w:br/>
        <w:t>Сельской Думы</w:t>
        <w:br/>
        <w:t xml:space="preserve">СП «Село Овсорок» 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</w:t>
      </w:r>
      <w:r>
        <w:rPr>
          <w:rFonts w:cs="Arial" w:ascii="Arial" w:hAnsi="Arial"/>
          <w:lang w:val="ru-RU"/>
        </w:rPr>
        <w:t xml:space="preserve"> ноября </w:t>
      </w:r>
      <w:r>
        <w:rPr>
          <w:rFonts w:cs="Arial" w:ascii="Arial" w:hAnsi="Arial"/>
        </w:rPr>
        <w:t>202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. № 25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РЯДОК</w:t>
        <w:br/>
        <w:t>УВЕДОМЛЕНИЯ ПРЕДСТАВИТЕЛЯ НАНИМАТЕЛЯ (РАБОТОДАТЕЛЯ) О ФАКТАХ</w:t>
        <w:br/>
        <w:t>ОБРАЩЕНИЯ В ЦЕЛЯХ СКЛОНЕНИЯ ГЛАВЫ АДМИНИСТРАЦИИ СЕЛЬСКОГО ПОСЕЛЕНИЯ «СЕЛО ОВСОРОК» К СОВЕРШЕНИЮ КОРРУПЦИОННЫХ ПРАВОНАРУШЕНИЙ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>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1. Настоящий Порядок уведомления представителя нанимателя (работодателя) о фактах обращения в целях склонения Главы администрации сельского поселения «Село Овсорок» к совершению коррупционных правонарушений (далее по тексту – Порядок) разработан в соответствии с частью </w:t>
      </w:r>
      <w:r>
        <w:rPr>
          <w:rFonts w:cs="Arial" w:ascii="Arial" w:hAnsi="Arial"/>
        </w:rPr>
        <w:t>5 статьи 9 Федерального закона от 25.12.2008 N 273-ФЗ «О противодействии коррупции» с целью создания единой системы по предупреждению коррупционных правонарушений в администрации сельского поселения «Село Овсорок» (далее по тексту – Администрация) и определяет порядок уведомления представителя нанимателя (работодателя) о фактах обращения в целях склонения Главы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2. Действие настоящего Порядка распространяется как на Главу администрации, так и на муниципальных служащих структурных подразделений, наделенных правами юридического лиц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Понятие «коррупция» в настоящем Порядке используется в значении, предусмотренном статьей 1 Федерального закона от 25.12.2008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4. Глава администрации обязан уведомлять Главу сельского поселения (далее по тексту – Глава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</w:t>
      </w:r>
      <w:r>
        <w:rPr>
          <w:rFonts w:cs="Arial" w:ascii="Arial" w:hAnsi="Arial"/>
        </w:rPr>
        <w:t>Главы админист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5. Во всех случаях обращения к Главе администрации каких-либо лиц в целях склонения его к совершению коррупционных правонарушений Глава администрации обязан не позднее рабочего дня, следующего за днем обращения к нему указанных лиц, уведомить о данных фактах Главу поселения, направив на его имя уведомление в письменной форме согласно Приложению 1 к настоящему Порядку, заполненное и зарегистрированное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6. Глава администрации, уведомивший Главу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7. Глава администрации, не выполнивший обязанность по уведомлению </w:t>
      </w:r>
      <w:r>
        <w:rPr>
          <w:rFonts w:cs="Arial" w:ascii="Arial" w:hAnsi="Arial"/>
        </w:rPr>
        <w:t>Главы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>. Перечень сведений, содержащихся в уведомлении и порядок регистрации уведом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В уведомлении указываются следующие свед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а) фамилия, имя, отчество Главы администрации, направившего уведомление (далее по тексу – уведомитель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Главой администрации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Главе администрации другими физическими лицами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поселения в качестве доказательств склонения его к совершению коррупционного правонаруш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) дата, место и время склонения к правонару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з) информация об уведомлении Главой администрации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в соответствующие орган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) дата подачи уведомления и личная подпись уведоми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2. Уведомление регистрируется в день его поступ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2 к настоящему Поряд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Копия зарегистрированного в установленном порядке уведомления выдаётся Главе администрации на руки под расписку в графе 9 Журнала, либо направляется по почте с уведомлением о получ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Журнал хранится в течении 3 лет с момента регистрации в нём последнего уведомления, а затем передаётся в архи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Регистрацию уведомления осуществляет сотрудник, назначенный ответственным за ведение и хранение Журнала в установленном порядке, который в течение одного рабочего дня после регистрации передаёт уведомление нанимателю (работодателю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Журнал должен храниться в условиях, исключающих доступ к нему посторонних лиц. </w:t>
      </w:r>
      <w:r>
        <w:rPr>
          <w:rFonts w:cs="Arial" w:ascii="Arial" w:hAnsi="Arial"/>
        </w:rPr>
        <w:t>Листы Журнала должны быть пронумерованы, прошнурованы и скреплен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чатью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4. В случае если из уведомления главы администрации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незамедлительно после поступления к нему уведомления от Главы администрации направляет его копию в один из вышеуказанных орган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 наличии в уведомлении сведений о совершённом или подготавливаемом преступлении, проверка по данному уведомлению организуется в соответствии с положением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>. Порядок организации проверки сведений, содержащихся в уведомлени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1. После регистрации уведомление передается на рассмотрение Главе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2. Поступившее Главе поселения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Для проведения проверки уведомление направляется на имя председателя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 При проведении проверки должны быть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слушаны пояснения уведомителя, других муниципальных служащих Администрации, а также лиц, имеющих отношение к фактам, содержащимся в уведомле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объективно и всесторонне рассмотрены факты и обстоятельства обращения к Главе администрации в целях склонения его к совершению коррупционного правонаруш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установлены причины и условия, которые способствовали обращению лиц к Главе администрации с целью склонения его к совершению коррупционных правонаруш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6 Проверка сведений, содержащихся в уведомлении, проводится 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. Итоги проведения проверк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</w:t>
      </w:r>
      <w:r>
        <w:rPr>
          <w:rFonts w:cs="Arial" w:ascii="Arial" w:hAnsi="Arial"/>
        </w:rPr>
        <w:t> 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3. Глава поселения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б) об обращении в соответствующие компетентные органы с просьбой об обеспечении мер государственной защиты Главы администрации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) о принятии организационных мер с целью предотвращения впредь возможности обращения в целях склонения Главы администрации к совершению коррупционных правонаруш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е) о привлечении Главы администрации к дисциплинарной ответстве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ж) об увольнении Главы администрации с муниципальной служб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4. В случае выявления в ходе проверки в действиях Главы администрации признаков коррупционного правонарушения, предусмотренного частью </w:t>
      </w:r>
      <w:r>
        <w:rPr>
          <w:rFonts w:cs="Arial" w:ascii="Arial" w:hAnsi="Arial"/>
        </w:rPr>
        <w:t>3 статьи 9 Федерального закона от 25.12.2008г. N 273-ФЗ «О противодействии коррупции», материалы по результатам работы комиссии направляются Главой поселения в соответствующие органы для привлечения Главы администрации к иным видам ответственности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5. В случае опровержения факта обращения к Главе администрации с целью его склонения к совершению коррупционных правонарушений Глава поселения принимает решение о принятии результатов проверки к свед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6. Информация о решении по результатам проверки направляется специалисту по кадровому обеспечению для включения в личное дело уведоми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7. Глава администрации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Style17"/>
        <w:spacing w:before="100" w:after="15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ConsPlusTitlePage"/>
        <w:spacing w:before="0" w:after="12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1</w:t>
      </w:r>
    </w:p>
    <w:p>
      <w:pPr>
        <w:pStyle w:val="ConsPlusTitlePage"/>
        <w:spacing w:before="0" w:after="12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>к Решению</w:t>
        <w:br/>
        <w:t>Сельской Думы</w:t>
        <w:br/>
        <w:t>СП «Село Овсорок»</w:t>
      </w:r>
    </w:p>
    <w:p>
      <w:pPr>
        <w:pStyle w:val="ConsPlusTitlePage"/>
        <w:spacing w:before="0" w:after="12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17ноября 2022 г. № 25</w:t>
      </w:r>
    </w:p>
    <w:p>
      <w:pPr>
        <w:pStyle w:val="ConsPlusTitlePage"/>
        <w:spacing w:before="0" w:after="12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TitlePage"/>
        <w:spacing w:before="0" w:after="120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ФОР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е администрации сельского поселения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ф.и.о. уведомителя, должность,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именование структурного подразделения)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ЕДОМЛЕНИЕ</w:t>
      </w:r>
    </w:p>
    <w:p>
      <w:pPr>
        <w:pStyle w:val="Style17"/>
        <w:spacing w:before="0" w:after="12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оответствии со статьей 9 Федерального закона Российской Федерации от 25.12.2008 № 273-ФЗ "О противодействии коррупции" (далее - Закона)</w:t>
      </w:r>
    </w:p>
    <w:p>
      <w:pPr>
        <w:pStyle w:val="Style17"/>
        <w:spacing w:before="0" w:after="1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я,__________________________________________________________________,</w:t>
        <w:br/>
        <w:t>(фамилия, имя, отчество)</w:t>
      </w:r>
    </w:p>
    <w:p>
      <w:pPr>
        <w:pStyle w:val="Style17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7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стоящим уведомляю об обращении ко мне</w:t>
      </w:r>
    </w:p>
    <w:p>
      <w:pPr>
        <w:pStyle w:val="Style17"/>
        <w:spacing w:before="0" w:after="1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</w:t>
        <w:br/>
        <w:t>(дата, время и место)</w:t>
      </w:r>
    </w:p>
    <w:p>
      <w:pPr>
        <w:pStyle w:val="Style17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7"/>
        <w:spacing w:before="0" w:after="1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р. ________________________________________________________________</w:t>
        <w:br/>
        <w:t>(фамилия, имя, отчество)</w:t>
      </w:r>
    </w:p>
    <w:p>
      <w:pPr>
        <w:pStyle w:val="Style17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7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целях склонения меня к совершению коррупционных действий, а именно:</w:t>
      </w:r>
    </w:p>
    <w:p>
      <w:pPr>
        <w:pStyle w:val="Style17"/>
        <w:spacing w:before="0" w:after="1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</w:t>
        <w:br/>
        <w:t>(в произвольной форме изложить информацию об обстоятельствах</w:t>
        <w:br/>
        <w:t>обращения в целях склонения к совершению коррупционных действий)</w:t>
      </w:r>
    </w:p>
    <w:p>
      <w:pPr>
        <w:pStyle w:val="Style17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7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____»_______________ 20___г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lang w:eastAsia="en-US"/>
        </w:rPr>
        <w:t>___________________</w:t>
        <w:br/>
        <w:t>(подпись)</w:t>
      </w:r>
    </w:p>
    <w:p>
      <w:pPr>
        <w:pStyle w:val="Style17"/>
        <w:spacing w:before="0" w:after="1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едомление зарегистрировано в Журнале регистрации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____»_____________ 20___ г. № ______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</w:t>
        <w:br/>
        <w:t>(ф.и.о., должность ответственного лица)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Page"/>
        <w:spacing w:before="0" w:after="12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2</w:t>
      </w:r>
    </w:p>
    <w:p>
      <w:pPr>
        <w:pStyle w:val="ConsPlusTitlePage"/>
        <w:spacing w:before="0" w:after="12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>к Решению</w:t>
        <w:br/>
        <w:t>Сельской Думы</w:t>
        <w:br/>
        <w:t>СП «Село Овсорок»</w:t>
      </w:r>
    </w:p>
    <w:p>
      <w:pPr>
        <w:pStyle w:val="ConsPlusTitlePage"/>
        <w:spacing w:before="0" w:after="12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17ноября 2022 г. № 25</w:t>
      </w:r>
    </w:p>
    <w:p>
      <w:pPr>
        <w:pStyle w:val="ConsPlusTitlePage"/>
        <w:spacing w:before="0" w:after="12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TitlePage"/>
        <w:spacing w:before="0" w:after="120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ФОРМ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ЖУРНАЛ</w:t>
        <w:br/>
        <w:t>регистрации уведомлений о фактах обращения в целях склонения муниципальных служащих администрации СП «Село Овсорок», к совершению коррупционных правонарушений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29"/>
        <w:gridCol w:w="1047"/>
        <w:gridCol w:w="1043"/>
        <w:gridCol w:w="1047"/>
        <w:gridCol w:w="944"/>
        <w:gridCol w:w="1321"/>
        <w:gridCol w:w="1321"/>
        <w:gridCol w:w="1256"/>
        <w:gridCol w:w="712"/>
      </w:tblGrid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, время регистрации уведомлени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 (последние при наличии), должность подавшего уведомление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листов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 (последние при наличии) регистрирующего уведомление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лица, регистрирующего уведомлени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муниципального служащего, подавшего уведомление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31:00Z</dcterms:created>
  <dc:creator>Жиздра</dc:creator>
  <dc:description/>
  <cp:keywords/>
  <dc:language>en-US</dc:language>
  <cp:lastModifiedBy>dmitriy</cp:lastModifiedBy>
  <cp:lastPrinted>2022-11-18T12:45:00Z</cp:lastPrinted>
  <dcterms:modified xsi:type="dcterms:W3CDTF">2022-11-21T17:31:00Z</dcterms:modified>
  <cp:revision>2</cp:revision>
  <dc:subject/>
  <dc:title>29 ноября 2007 года N 375-ОЗ</dc:title>
</cp:coreProperties>
</file>