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СЕЛЬСКАЯ ДУМА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7 ноября 2022 г.                                                                        № 24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О порядке применения взысканий за несоблюдение главой администрации сельского поселения «Село Овсорок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На основании статьи 27.1 Федерального закона Российской Федерации от 02.03.2007 года № 25-ФЗ «О муниципальной службе в Российской Федерации», Сельская Дума сельского поселения «Село Овсорок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Утвердить Положение о порядке применения взысканий за несоблюдение главой администрации сельского поселения «Село Овсорок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М.Д.Рашид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О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</w:rPr>
        <w:t>Решением Сельской Думы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ноября 2022 года № 2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  <w:br/>
        <w:t>О ПОРЯДКЕ ПРИМЕНЕНИЯ ВЗЫСКАНИЙ ЗА НЕСОБЛЮДЕНИЕ ГЛАВОЙ АДМИНИСТРАЦИИ СЕЛЬСКОГО ПОСЕЛЕНИЯ «СЕЛО ОВСОРОК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Настоящее Положение о порядке применения взысканий за несоблюдение главой администрации сельского поселения «Село Овсорок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главы администрации сельского поселения «Село Овсорок» (далее – глава администрации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Сельской Думой сельского поселения «Село Овсорок» (далее – Сельская Дума) на основан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лада о результатах проверки, проведенной Комиссией Сельской Думы по координации работы по противодействию коррупции (далее - Комиссия), образованной решением Сельской Думо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ъяснений главы администрац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ых материал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При применении взысканий, предусмотренных статьями 14.1, 15 и 27 Федерального закона от 2 марта 2007 года № 25-ФЗ «О муниципальной службе в Российской Федерации», учитываются характер совершенного главой администрации коррупционного правонарушения, его тяжесть, обстоятельства, при которых оно совершено, соблюдение главой администрации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главой администрации своих должностных обязанност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главой администрации коррупционного правонарушения, не считая периода временной нетрудоспособности главы администрации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Глава муниципального образования сельское поселение «Село Овсорок» вопрос о применении взыскания к главе администрации выносит на сессию Сельской Ду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менении взыскания к главе администрации принимается открытым голосованием и считается принятым, если за него проголосовало более половины от числа присутствующих на заседании Сельской Ду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Решение о применении взыскания к главе администрации подписывается Главой муниципального образования сельское поселение «Село Овсорок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акте о применении к главе администрации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пия акта о применении к главе администрации взыскания с указанием коррупционного правонарушения и нормативных правовых актов, положения которых им нарушены, или об отказе в применении к главе администрации такого взыскания с указанием мотивов вручается главе администрации под расписку в течение пяти дней со дня издания соответствующего ак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Глава администрации вправе обжаловать взыскание в письменной форме, направив свои требования в Сельскую Думу и (или) в су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8. Если в течение одного года со дня применения взыскания глава администрации не был подвергнут дисциплинарному взысканию, предусмотренному пунктом 1 или пунктом 2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30:00Z</dcterms:created>
  <dc:creator>User</dc:creator>
  <dc:description/>
  <cp:keywords/>
  <dc:language>en-US</dc:language>
  <cp:lastModifiedBy>dmitriy</cp:lastModifiedBy>
  <cp:lastPrinted>2022-11-18T12:57:00Z</cp:lastPrinted>
  <dcterms:modified xsi:type="dcterms:W3CDTF">2022-11-21T17:30:00Z</dcterms:modified>
  <cp:revision>2</cp:revision>
  <dc:subject/>
  <dc:title>СЕЛЬСКАЯ ДУМА</dc:title>
</cp:coreProperties>
</file>