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</w:t>
        <w:br/>
        <w:t>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октября 2022 г.     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25.12.2009 № 544 (ред. от 13.09.2022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Сельская Дума сельского поселения «Село Овсорок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 утвержденное Решением Сельской Думы сельского поселения «Село Овсорок» от 11 ноября 2011 года № 24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2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Д.Рашид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октября 2022 г. № 2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  <w:br/>
        <w:t>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</w:t>
        <w:br/>
        <w:t>УТВЕРЖДЁННОЕ РЕШЕНИЕМ СЕЛЬСКОЙ ДУМЫ СЕЛЬСКОГО ПОСЕЛЕНИЯ «СЕЛО ОВСОРОК» ОТ 11 НОЯБРЯ 2011 ГОДА №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12"/>
      </w:tblGrid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лжности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Размеры должностных окладов (руб.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местной администрации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25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10"/>
      </w:tblGrid>
      <w:tr>
        <w:trPr>
          <w:trHeight w:val="1000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 классного чина муниципальной службы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Ежемесячная надбавка к должностному окладу за классный чин муниципальным служащим</w:t>
              <w:br/>
              <w:t>(в рублях в месяц)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1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94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2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54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3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11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1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5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2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2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3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2:00Z</dcterms:created>
  <dc:creator>User</dc:creator>
  <dc:description/>
  <cp:keywords/>
  <dc:language>en-US</dc:language>
  <cp:lastModifiedBy>dim777</cp:lastModifiedBy>
  <cp:lastPrinted>2022-10-25T09:36:00Z</cp:lastPrinted>
  <dcterms:modified xsi:type="dcterms:W3CDTF">2022-11-02T06:42:00Z</dcterms:modified>
  <cp:revision>2</cp:revision>
  <dc:subject/>
  <dc:title>О ПРОТЕСТЕ ПРОКУРОРА ЖИЗДРИНСКОГО РАЙОНА</dc:title>
</cp:coreProperties>
</file>