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>«Село Овсорок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     № 19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приватизации муниципального имущества сельского поселения «Село Овсорок» на 2023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статьей 44 Устава сельского поселения «Село Овсорок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Сельская Дум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к настоящему Решению прогнозный план приватизации имущества, находящегося в муниципальной собственности сельского поселения «Село Овсорок», на 2023 год (далее - прогнозный план приватизаци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делить администрацию СП «Село Овсорок» полномочиями по реализации прогнозного плана приват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М.Д. Рашидова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ельского поселения</w:t>
        <w:br/>
        <w:t>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№ 19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НЫЙ ПЛАН</w:t>
        <w:br/>
        <w:t>ПРИВАТИЗАЦИИ ИМУЩЕСТВА, НАХОДЯЩЕГОСЯ В МУНИЦИПАЛЬНОЙ СОБСТВЕННОСТИ СЕЛЬСКОГО ПОСЕЛЕНИЯ «СЕЛО ОВСОРОК», НА 2023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направления политики сельского поселения в сфере приватизации имущества, находящегося в муниципальной собственности</w:t>
        <w:br/>
        <w:t>сельского поселения «Село Овсорок», в 2023 год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ой целью реализации прогнозного плана приватизации имущества, находящегося в муниципальной собственности сельского поселения «Село Овсорок», на 2023 год является повышение эффективности управления имуществом, находящимся в муниципальной собственности сельского поселения (далее – муниципальное имущество), и обеспечение планомерности процесса приватиз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ными целями приватизации в 2023 году явля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я неналоговых доходов в бюджет сельского поселения «Село Овсорок» от приватизации муниципального имуще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расходов из бюджета сельского поселения «Село Овсорок» на содержание иму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2023 году планируется приватизировать 2 объекта недвижимости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рогнозному плану приватизации</w:t>
        <w:br/>
        <w:t>муниципального имущества СП</w:t>
        <w:br/>
        <w:t>«Село Овсорок» на 2023 год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</w:t>
        <w:br/>
        <w:t>ОБЪЕКТОВ НЕДВИЖИМОСТИ, ПОДЛЕЖАЩИХ ПРИВАТИЗАЦИИ В 2023 ГОД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84"/>
        <w:gridCol w:w="1679"/>
        <w:gridCol w:w="1311"/>
        <w:gridCol w:w="1558"/>
        <w:gridCol w:w="1976"/>
      </w:tblGrid>
      <w:tr>
        <w:trPr>
          <w:trHeight w:val="53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п/п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Наименование объект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Адрес объект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Площадь, кв. м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Способ приватизации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Предполагаемый срок приватизации</w:t>
            </w:r>
          </w:p>
        </w:tc>
      </w:tr>
      <w:tr>
        <w:trPr>
          <w:trHeight w:val="57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Строение, назначение нежилое, 1-этажное,общая площадь 200,3 кв м кадастровый номер 40-40-06/002/2009-336 с земельным участком, кадастровый номер 40:06:070604:002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Калужская обл., Жиздринский р-н, д. Улемец,</w:t>
              <w:br/>
              <w:t>ул. Центральная, д. 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Строение: 200,3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Земельный участок: 15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аукцион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II - III кварталы</w:t>
            </w:r>
          </w:p>
        </w:tc>
      </w:tr>
      <w:tr>
        <w:trPr>
          <w:trHeight w:val="57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Гидротехническое сооружение, назначение: сооружения противоэрозионные гидротехнические и противоселевые, кадастровый номер: 40:06:030701:7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Калужская обл., Жиздринский р-н, д. Орл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аукцион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II - III кварталы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23:00Z</dcterms:created>
  <dc:creator>User</dc:creator>
  <dc:description/>
  <cp:keywords/>
  <dc:language>en-US</dc:language>
  <cp:lastModifiedBy>dmitriy</cp:lastModifiedBy>
  <cp:lastPrinted>2022-10-24T15:50:00Z</cp:lastPrinted>
  <dcterms:modified xsi:type="dcterms:W3CDTF">2022-10-25T16:23:00Z</dcterms:modified>
  <cp:revision>2</cp:revision>
  <dc:subject/>
  <dc:title>СЕЛЬСКАЯ ДУМА</dc:title>
</cp:coreProperties>
</file>