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СЕЛЬСКАЯ ДУМА</w:t>
        <w:br/>
        <w:t>СЕЛЬСКОГО ПОСЕЛЕНИЯ «СЕЛО ОВСОРОК»</w:t>
        <w:br/>
        <w:t>ЖИЗДРИНСКОГО РАЙОНА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г.                                                          № 18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льского поселения «Село Овсорок», утвержденного Решением Сельской Думы сельского поселения «Село Овсорок» от 14.07.2017 № 17, Сельская Д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еречень 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П «Село Овсорок», утвержденного Решением Сельской Думы от 30.09.2020 № 14 (далее - Перечень муниципального имущества),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ключить в Перечень муниципального имуществ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идротехническое сооружение, назначение: сооружения противоэрозионные гидротехнические и противоселевые, площадь застройки 73 кв. м., адрес (местонахождение) объекта: Калужская область, Жиздринский район, д. Орля, кадастровый номер 40:06:000000:5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сключить из Перечня муниципального 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дротехническое сооружение назначение: сооружение противоэрозионные гидротехнические и противоселевые, площадь застройки 40,0 кв. м., кадастровый номер 40:06:030701:75, адрес (местоположение) объекта: Калужская область, Жиздринский район, д. Ор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муниципального имущества с учетом внесенных настоящим Решением сведений (приложение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Д. Рашидова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  <w:br/>
        <w:t>Сельской Думы</w:t>
        <w:br/>
        <w:t>СП «Село Овсорок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октября 2022 № 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  <w:br/>
        <w:t>муниципального имущества СП «Село Овсорок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</w:t>
        <w:br/>
        <w:t>образующим инфраструктуру поддержки субъектов малого</w:t>
        <w:br/>
        <w:t>и среднего предпринимательства на территории</w:t>
        <w:br/>
        <w:t>СП «Село Овсоро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01"/>
        <w:gridCol w:w="3134"/>
        <w:gridCol w:w="1324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объект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  <w:br/>
              <w:t>(местонахождение)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  <w:br/>
              <w:t>(кв. м.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дротехническое сооружение, назначение: сооружения противоэрозионные гидротехнические и противоселевые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жская область, Жиздринский район,</w:t>
              <w:br/>
              <w:t>д. Орл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5:00Z</dcterms:created>
  <dc:creator>User</dc:creator>
  <dc:description/>
  <cp:keywords/>
  <dc:language>en-US</dc:language>
  <cp:lastModifiedBy>dim777</cp:lastModifiedBy>
  <cp:lastPrinted>2022-10-26T14:51:00Z</cp:lastPrinted>
  <dcterms:modified xsi:type="dcterms:W3CDTF">2022-10-26T13:45:00Z</dcterms:modified>
  <cp:revision>2</cp:revision>
  <dc:subject/>
  <dc:title>СЕЛЬСКАЯ ДУМА</dc:title>
</cp:coreProperties>
</file>