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Title"/>
        <w:widowControl/>
        <w:spacing w:before="0" w:after="12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/>
      </w:pPr>
      <w:r>
        <w:rPr>
          <w:b w:val="false"/>
          <w:sz w:val="24"/>
          <w:szCs w:val="24"/>
        </w:rPr>
        <w:t>от 21 октября 2022 г.                                                                                 № 16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равила благоустройства </w:t>
      </w: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«Село Овсорок»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ил благоустройства территории сельского поселения «Село Овсорок» в соответствие с действующим законодательством, на основании пункта 9 части 1 статьи 7, пункта 19 части 1 статьи 25 Устава сельского поселения «Село Овсорок» Сельская Дума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равила благоустройства территории сельского поселения «Село Овсорок», утвержденные Решением Сельской Думы сельского поселения «Село Овсорок» от 14.09.2018 № 17 внести изменения согласно приложению к настоящему Решению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 Рашид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Село Овсорок»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№ 16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,</w:t>
        <w:br/>
        <w:t>КОТОРЫЕ ВНОСЯТСЯ В ПРАВИЛА БЛАГОУСТРОЙСТВА ТЕРРИТОРИИ</w:t>
        <w:br/>
        <w:t>СЕЛЬСКОГО ПОСЕЛЕНИЯ «СЕЛО ОВСОРОК»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ункт «д» пункта 2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8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ова «, границы которых определяются в соответствии с порядком, установленным законом Калужской области,» исключить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лова «правилами благоустройства территории муниципального образования» заменить словами «настоящими Правилами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ункт 22 дополнить абзацем следующего содержани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бственники помещений вправе заменять окна и балконные двери с низкой энергоэффективн6остью на окна и балконные двери с улучшенными качества, в соответствии с Правилами пользования жилыми помещениями, утвержденными приказом Минстроя и жилищно-коммунального хозяйства РФ № 292/пр от 14.05.2021 г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57 изложить в следующей редакции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Овсорок»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ь пунктами 57.1 и 57.2 следующего содержани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индивидуальных жилых домов и домов блокированной застройки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многоквартирных жилых домов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ограждение - не менее 5 метров от ограждения по периметру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х ограждения - не менее 10 метров по периметру стен здания (каждого здания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автостоянок - не менее 20 метров по периметру автостоянк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нкт 58 исключи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7:00Z</dcterms:created>
  <dc:creator>User</dc:creator>
  <dc:description/>
  <cp:keywords/>
  <dc:language>en-US</dc:language>
  <cp:lastModifiedBy>dim777</cp:lastModifiedBy>
  <cp:lastPrinted>2022-10-20T11:41:00Z</cp:lastPrinted>
  <dcterms:modified xsi:type="dcterms:W3CDTF">2022-10-27T06:37:00Z</dcterms:modified>
  <cp:revision>2</cp:revision>
  <dc:subject/>
  <dc:title>СЕЛЬСКАЯ ДУМА</dc:title>
</cp:coreProperties>
</file>