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ru-RU"/>
        </w:rPr>
        <w:t>СЕЛЬСКАЯ ДУМА</w:t>
        <w:br/>
        <w:t>СЕЛЬСКОГО ПОСЕЛЕНИЯ</w:t>
        <w:br/>
        <w:t>«СЕЛО ОВСОРОК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8 июля 2022 г.                                                                         № 14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 утверждении границ территориального общественного самоуправления (ТОС), осуществляющего деятельность на территории муниципального образования сельского поселения «Село Овсорок» в с. Овсорок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Федеральным законом от 06.10.2003 № 131-ФЗ «Об общих принципах местного самоуправления в Российской Федерации», руководствуясь Уставом сельского поселения «Село Овсорок», Решением Сельской Думы сельского поселения от 27.04.2022 года № 11 «Об утверждении Положения о территориальном общественном самоуправлении территории сельского поселения «Село Овсорок»», рассмотрев заявление председателя инициативной группы по установлению границ для территориального общественного самоуправления от 06.07.2022 Сельская Дума сельского поселения «Село Овсорок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границы территориального общественного самоуправления на территории сельского поселения «Село Овсорок» согласно прилож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вступает в силу со дня его официального опубликования (обнародования) и подлежит размещению на официальном сайте МР «Жиздринский район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Овсорок»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М.Д. Рашидова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ельской Думы</w:t>
        <w:br/>
        <w:t>сельского поселения «Село Овсорок»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8 июля 2022 № 14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писание границ территории территориального общественного самоуправления, осуществляющего деятельность на территории сельского поселения</w:t>
        <w:br/>
        <w:t>«Село Овсорок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4295" cy="98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2554"/>
                              <w:gridCol w:w="4656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именование ТОС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раницы Т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всо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олодежный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 границах ул. Центральная с. Овсо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77.2pt;mso-wrap-distance-left:9pt;mso-wrap-distance-right:9pt;mso-wrap-distance-top:0pt;mso-wrap-distance-bottom:0pt;margin-top:0.05pt;mso-position-vertical-relative:text;margin-left:5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2554"/>
                        <w:gridCol w:w="4656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именование ТОС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раницы Т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всо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лодежный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границах ул. Центральная с. Овсор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11:00Z</dcterms:created>
  <dc:creator>Жиздра</dc:creator>
  <dc:description/>
  <cp:keywords/>
  <dc:language>en-US</dc:language>
  <cp:lastModifiedBy>dim777</cp:lastModifiedBy>
  <cp:lastPrinted>2022-07-19T12:10:00Z</cp:lastPrinted>
  <dcterms:modified xsi:type="dcterms:W3CDTF">2022-08-23T12:11:00Z</dcterms:modified>
  <cp:revision>2</cp:revision>
  <dc:subject/>
  <dc:title>29 ноября 2007 года N 375-ОЗ</dc:title>
</cp:coreProperties>
</file>