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АЯ ДУМА</w:t>
        <w:br/>
        <w:t>СЕЛЬСКОГО ПОСЕЛЕНИЯ «СЕЛО ОВСОРОК»</w:t>
        <w:br/>
        <w:t xml:space="preserve">ЖИЗДРИНСКОГО РАЙОНА КАЛУЖСКОЙ ОБЛАСТИ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июля 2022 г.                                                                                № 13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Решения Сельской Думы сельского поселения «Село Овсорок» от 07.04.2016 № 16 «О некоторых вопросах противодействия коррупции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№ 273-ФЗ «О противодействии коррупции», Уставом сельского поселения «Село Овсорок», Сельская Дума сельского поселения «Село Овсорок»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Решение Сельской Думы сельского поселения «Село Овсорок» от 07.04.2016 № 16 «О некоторых вопросах противодействия коррупци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всорок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.Д.Рашидова</w:t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5:00Z</dcterms:created>
  <dc:creator>User</dc:creator>
  <dc:description/>
  <cp:keywords/>
  <dc:language>en-US</dc:language>
  <cp:lastModifiedBy>dim777</cp:lastModifiedBy>
  <cp:lastPrinted>2022-08-01T18:14:00Z</cp:lastPrinted>
  <dcterms:modified xsi:type="dcterms:W3CDTF">2022-08-02T07:15:00Z</dcterms:modified>
  <cp:revision>2</cp:revision>
  <dc:subject/>
  <dc:title>СЕЛЬСКАЯ ДУМА</dc:title>
</cp:coreProperties>
</file>