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 2022 г.                                                                                  № 11а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Жиздринского района от 21.04.2022 года № 7-52-2022, руководствуясь ст. 44 Устава сельского поселения «Село Овсорок», Сельская Дума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Овсорок» от 20.06.2018 года № 12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СП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бнародования и подлежит размещению на официальном сайте МР «Жиздринский район» в разделе «Поселения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Д.Раш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User</dc:creator>
  <dc:description/>
  <cp:keywords/>
  <dc:language>en-US</dc:language>
  <cp:lastModifiedBy>dim777</cp:lastModifiedBy>
  <cp:lastPrinted>2022-07-29T13:03:00Z</cp:lastPrinted>
  <dcterms:modified xsi:type="dcterms:W3CDTF">2022-08-01T12:40:00Z</dcterms:modified>
  <cp:revision>2</cp:revision>
  <dc:subject/>
  <dc:title> </dc:title>
</cp:coreProperties>
</file>